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cedury przyjęcia dziecka do  oddziału przedszkolnego, klasy pierwsz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 klas pozostałych Szkoły Podstawowej im. Wandy Rutkiewicz we Wziąchowie Wielk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krutacja dzieci do oddziału przedszkolnego i pozostałych  klas Szkoły Podstawowej </w:t>
      </w:r>
      <w:r>
        <w:rPr>
          <w:rFonts w:cs="Times New Roman" w:ascii="Times New Roman" w:hAnsi="Times New Roman"/>
          <w:bCs/>
          <w:sz w:val="24"/>
          <w:szCs w:val="24"/>
        </w:rPr>
        <w:t>im. Wandy Rutkiewicz</w:t>
      </w:r>
      <w:r>
        <w:rPr>
          <w:rFonts w:cs="Times New Roman" w:ascii="Times New Roman" w:hAnsi="Times New Roman"/>
          <w:sz w:val="24"/>
          <w:szCs w:val="24"/>
        </w:rPr>
        <w:t xml:space="preserve"> we Wziąchowie Wielkim dokonuje się z zachowaniem następujących zasad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KLASA  PIERWSZA  SZKOŁY  PODSTAWOW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ok szkolny 2024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zieci siedmioletnie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e z urzędu –  zameldowane  w obwodzie szkoły, urodzone w 2017 roku  w oparciu o dane  z ewidencji ludności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zamieszkałe poza obwodem szkoły, jeśli szkoła dysponuje wolnymi miejscam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na pisemny wniosek rodziców skierowany do dyrektora szkoł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eci sześciolet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urodzone w 2018, zgodnie z zapisem art. 36 ust.1, 2 ustawy Prawo oświatowe dyrektor przyjmuje</w:t>
      </w:r>
      <w:r>
        <w:rPr>
          <w:rFonts w:cs="Times New Roman" w:ascii="Times New Roman" w:hAnsi="Times New Roman"/>
          <w:sz w:val="24"/>
          <w:szCs w:val="24"/>
        </w:rPr>
        <w:t xml:space="preserve"> po spełnieniu następujących warunków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szkoła posiada wolne miejsca i odpowiednie warunki organizacyjne- dotyczy dzieci  z obwodu i spoza obwodu szkoły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ko było objęte wychowaniem przedszkolnym w roku szkolnym poprzedzającym rozpoczęcie nauki – dokument potwierdzający realizację wychowania przedszkolnego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ko posiada opinię o możliwości rozpoczęcia nauki w szkole podstawowej wydaną przez poradnię psychologiczno- pedagogiczną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DZIAŁ PRZEDSZKOLNY (ROCZNE PRZYGOTOWANIE PRZEDSZKOL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Szkole Podstawowej </w:t>
      </w:r>
      <w:r>
        <w:rPr>
          <w:rFonts w:cs="Times New Roman" w:ascii="Times New Roman" w:hAnsi="Times New Roman"/>
          <w:bCs/>
          <w:sz w:val="24"/>
          <w:szCs w:val="24"/>
        </w:rPr>
        <w:t>im. Wandy Rutkiewicz</w:t>
      </w:r>
      <w:r>
        <w:rPr>
          <w:rFonts w:cs="Times New Roman" w:ascii="Times New Roman" w:hAnsi="Times New Roman"/>
          <w:sz w:val="24"/>
          <w:szCs w:val="24"/>
        </w:rPr>
        <w:t xml:space="preserve"> we Wziąchowie Wielkim organizowany jest pięciogodzinny oddział przedszkolny, z możliwością korzystania z opieki świetlicowej i posił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ok szkolny 2024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zieci sześciolet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zyjmowane są  z urzędu zameldowane  w obwodzie szkoły, w oparciu o dane z ewidencji ludności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) dzieci zamieszkałe poza obwodem szkoły, jeśli szkoła dysponuje wolnymi miejscami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pisemny wniosek rodziców  skierowany do dyrektora szkoły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Dzieci pięcioletnie, czteroletnie i trzyletnie , </w:t>
      </w:r>
      <w:r>
        <w:rPr>
          <w:rFonts w:cs="Times New Roman" w:ascii="Times New Roman" w:hAnsi="Times New Roman"/>
          <w:sz w:val="24"/>
          <w:szCs w:val="24"/>
        </w:rPr>
        <w:t>jeśli szkoła posiada wolne miejsca i odpowiednie warunki organizacyjne- dotyczy dzieci z obwodu i spoza obwodu szkoł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ymagane dokumenty i terminy rekrut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Zapisy dzieci do oddziału przedszkolnego trwają od 19 lutego  do 1 marca br, zapisy do  klasy pierwszej  trwają od 26 lutego  do 8 marca b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 (prawny opiekun) osobiście zapisuje dziecko w sekretariacie szkoły </w:t>
      </w:r>
      <w:r>
        <w:rPr>
          <w:rFonts w:cs="Times New Roman" w:ascii="Times New Roman" w:hAnsi="Times New Roman"/>
          <w:b/>
          <w:sz w:val="24"/>
          <w:szCs w:val="24"/>
        </w:rPr>
        <w:t>w godzinach 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30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00            </w:t>
      </w:r>
      <w:r>
        <w:rPr>
          <w:rFonts w:cs="Times New Roman" w:ascii="Times New Roman" w:hAnsi="Times New Roman"/>
          <w:sz w:val="24"/>
          <w:szCs w:val="24"/>
        </w:rPr>
        <w:t xml:space="preserve"> od poniedziałku do piątku, składając kartę zgłoszenia dziecka do szkoły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karty zgłoszenia dziecka do klasy pierwszej stanowi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karty zgłoszenia dziecka do oddziału przedszkolnego stanowi </w:t>
      </w:r>
      <w:r>
        <w:rPr>
          <w:rFonts w:cs="Times New Roman" w:ascii="Times New Roman" w:hAnsi="Times New Roman"/>
          <w:b/>
          <w:sz w:val="24"/>
          <w:szCs w:val="24"/>
        </w:rPr>
        <w:t>załącznik nr 2, 3,4,5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karty zgłoszenia do pozostałych klas stanowi </w:t>
      </w:r>
      <w:r>
        <w:rPr>
          <w:rFonts w:cs="Times New Roman" w:ascii="Times New Roman" w:hAnsi="Times New Roman"/>
          <w:b/>
          <w:sz w:val="24"/>
          <w:szCs w:val="24"/>
        </w:rPr>
        <w:t>załącznik nr 7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ub wysyłając na adres mailowy szkoły spwziachowo@op.pl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Rodzice (prawni opiekunowie) dziecka spoza obwodu szkoły </w:t>
      </w:r>
      <w:r>
        <w:rPr>
          <w:rFonts w:cs="Times New Roman" w:ascii="Times New Roman" w:hAnsi="Times New Roman"/>
          <w:b/>
          <w:sz w:val="24"/>
          <w:szCs w:val="24"/>
        </w:rPr>
        <w:t>oprócz karty zgłoszenia dziecka składają wniosek do dyrektora szkoły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Wzór wniosku o przyjęcie dziecka  – </w:t>
      </w:r>
      <w:r>
        <w:rPr>
          <w:rFonts w:cs="Times New Roman" w:ascii="Times New Roman" w:hAnsi="Times New Roman"/>
          <w:b/>
          <w:sz w:val="24"/>
          <w:szCs w:val="24"/>
        </w:rPr>
        <w:t>załącznik nr 6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arunki i tryb przyjmowania uczniów niebędących obywatelami polskimi określają odrębne przepis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podjęcia decyzji o nauce dziecka /realizacji wychowania przedszkolnego, w szkole poza obwodem, rodzice (prawni opiekunowie) zobowiązani są  do powiadomienia szkoły obwodowej o miejscu realizacji przez ich dziecko obowiązku szkolnego/ rocznego przygotowania przedszkoln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wietniu organizowane jest zebranie informacyjne dla rodziców klasy I /oddziału przedszkolnego. Szkoła informuje  rodziców o terminie spotkania na stronie internetowej szkoły i  informacji na tablicy ogłoszeń przy sekretariac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zyjęciu dzieci do Szkoły Podstawowej </w:t>
      </w:r>
      <w:r>
        <w:rPr>
          <w:rFonts w:cs="Times New Roman" w:ascii="Times New Roman" w:hAnsi="Times New Roman"/>
          <w:bCs/>
          <w:sz w:val="24"/>
          <w:szCs w:val="24"/>
        </w:rPr>
        <w:t>im. Wandy Rutkiewicz</w:t>
      </w:r>
      <w:r>
        <w:rPr>
          <w:rFonts w:cs="Times New Roman" w:ascii="Times New Roman" w:hAnsi="Times New Roman"/>
          <w:sz w:val="24"/>
          <w:szCs w:val="24"/>
        </w:rPr>
        <w:t xml:space="preserve"> we Wziąchowie Wielkim decyduje postępowanie rekrutacyjn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rekrutacyjne przeprowadza komisja rekrutacyjna powołana przez dyrektora szkoły do 19 marca 2024 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po przeprowadzeniu postępowania rekrutacyjnego szkoła nadal dysponuje wolnymi miejscami dyrektor przeprowadza postępowanie uzupełniające do 30 sierpnia roku szkolnego poprzedzającego rok szkolny, na który jest przeprowadzane postępowanie rekrutacyjne. 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rekrutacyjne jest prowadzone na wniosek rodzica (prawnego opiekuna) dziecka składanego do dyrektora szkoł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e listy uczniów przyjętych do klasy I nastąpi </w:t>
      </w:r>
      <w:r>
        <w:rPr>
          <w:rFonts w:cs="Times New Roman" w:ascii="Times New Roman" w:hAnsi="Times New Roman"/>
          <w:b/>
          <w:sz w:val="24"/>
          <w:szCs w:val="24"/>
        </w:rPr>
        <w:t>18 marca 2024r</w:t>
      </w:r>
      <w:r>
        <w:rPr>
          <w:rFonts w:cs="Times New Roman" w:ascii="Times New Roman" w:hAnsi="Times New Roman"/>
          <w:sz w:val="24"/>
          <w:szCs w:val="24"/>
        </w:rPr>
        <w:t xml:space="preserve"> , do oddziału przedszkolnego </w:t>
      </w:r>
      <w:r>
        <w:rPr>
          <w:rFonts w:cs="Times New Roman" w:ascii="Times New Roman" w:hAnsi="Times New Roman"/>
          <w:b/>
          <w:sz w:val="24"/>
          <w:szCs w:val="24"/>
        </w:rPr>
        <w:t>20 marca 2024 r</w:t>
      </w:r>
      <w:r>
        <w:rPr>
          <w:rFonts w:cs="Times New Roman" w:ascii="Times New Roman" w:hAnsi="Times New Roman"/>
          <w:sz w:val="24"/>
          <w:szCs w:val="24"/>
        </w:rPr>
        <w:t xml:space="preserve"> poprzez wywieszenie listy na tablicy przy sekretariacie szkoły.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2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tworzenie oddziałów, dobór dzieci i przydzielenie wychowawców odpowiada dyrektor szkoły. </w:t>
      </w:r>
    </w:p>
    <w:p>
      <w:pPr>
        <w:pStyle w:val="Akapitzlist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przypadku dzieci zameldowanych w obwodzie Szkoły Podstawowej im. Wandy Rutkiewicz we Wziąchowie Wielkim, a zapisanych do innych szkół lub przedszkoli – rodzice są zobowiązani zawiadomić o tym sekretariat szkoły obwod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KARTA ZAPISU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SIEDMIOLETNIEGO I SZEŚCIOLETN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klasy pierwszej Szkoły Podstawowej </w:t>
      </w:r>
      <w:r>
        <w:rPr>
          <w:rFonts w:cs="Times New Roman" w:ascii="Times New Roman" w:hAnsi="Times New Roman"/>
          <w:b/>
          <w:bCs/>
          <w:sz w:val="24"/>
          <w:szCs w:val="24"/>
        </w:rPr>
        <w:t>im. Wandy Rutkiewicz</w:t>
      </w:r>
      <w:r>
        <w:rPr>
          <w:rFonts w:cs="Times New Roman" w:ascii="Times New Roman" w:hAnsi="Times New Roman"/>
          <w:b/>
          <w:sz w:val="24"/>
          <w:szCs w:val="24"/>
        </w:rPr>
        <w:t xml:space="preserve"> we Wziąchowie Wiel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…../20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o przyjęcie dziecka do klasy pierwszej Szkoły Podstawowej </w:t>
      </w:r>
      <w:r>
        <w:rPr>
          <w:rFonts w:cs="Times New Roman" w:ascii="Times New Roman" w:hAnsi="Times New Roman"/>
          <w:bCs/>
          <w:sz w:val="24"/>
          <w:szCs w:val="24"/>
        </w:rPr>
        <w:t>im. Wandy Rutkiewicz</w:t>
      </w:r>
      <w:r>
        <w:rPr>
          <w:rFonts w:cs="Times New Roman" w:ascii="Times New Roman" w:hAnsi="Times New Roman"/>
          <w:sz w:val="24"/>
          <w:szCs w:val="24"/>
        </w:rPr>
        <w:t xml:space="preserve"> we Wziąchowie Wiel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szkolnym 20…./20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Dane osobowe dziecka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</w:t>
      </w:r>
      <w:r>
        <w:rPr/>
        <w:t>PESEL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709"/>
        <w:gridCol w:w="709"/>
        <w:gridCol w:w="709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 przypadku braku nr pesel, seria i nr paszportu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 Drugie imię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isko</w:t>
        <w:tab/>
        <w:tab/>
        <w:t xml:space="preserve"> ……………………………………………..............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urodzenia </w:t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rodzenia</w:t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dziecka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(jeśli jest inny niż zameldowania) ………………………………………………………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ziecko posiada opinię/ orzeczenie, orzeczenie o niepełnosprawności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ane rodziców ( prawnych opiekunów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ne matki (prawnej opiekunki )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........................…………………………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…………………………….........................………………..........................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/ zamieszkania*…………………………...……………......................…………………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 kontaktowy ………………………………..................................................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ojca (prawnego opiekuna )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………………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isko ……………………………………..................................................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/ zamieszkania* …………………………........................…………………………………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………………………………...................................................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stawa prawna: art. 6 ust. 1 lit. a Rozporządzenia Parlamentu Europejskiego i Rady (UE) 2016/679 z dnia 27 kwietnia 2016 roku – ogólne rozporządzenie o ochronie danych osobowych (RODO). Oświadczam, że podane powyżej dane są zgodne ze stanem faktycznym. Zobowiązuję się do informowania Dyrektora o każdorazowej zmianie powyższych danych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czytelny podpis rodzica/ prawnego opiekuna )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Klauzula informacyjna (RODO) dla ucznia i jego rodzic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Na podstawie art. 13 Rozporządzenia Parlamentu Europejskiego i Rady (UE) 2016/679 z dnia 27 kwietnia 2016 roku w sprawie ochrony osób fizycznych w związku z przetwarzaniem danych osobowych i w sprawie swobodnego przepływu takich danych oraz uchylenia dyrektywy 95/46/WE informujemy, że: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Administratorem Danych Osobowych jest : Szkoła Podstawowa </w:t>
      </w:r>
      <w:r>
        <w:rPr>
          <w:rFonts w:cs="Times New Roman" w:ascii="Times New Roman" w:hAnsi="Times New Roman"/>
          <w:bCs/>
          <w:sz w:val="16"/>
          <w:szCs w:val="16"/>
        </w:rPr>
        <w:t>im. Wandy Rutkiewicz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we Wziąchowie Wielkim, Wziąchowo Wielkie 47, 56-300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kontaktowe do Inspektora Ochrony Danych - adres email: </w:t>
      </w:r>
      <w:hyperlink r:id="rId2" w:tgtFrame="_parent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eastAsia="pl-PL"/>
          </w:rPr>
          <w:t>ochronadanychosobowych24@gmail.com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tel: 783479791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osobowe przetwarzane są w następujących celach: </w:t>
        <w:br/>
        <w:t>a) dane osobowe ucznia wraz z powiązanymi z nim danymi rodzica w celu realizacji zadań dydaktycznych, wychowawczych i opiekuńczych, zgodnie z: Ustawą z dnia 7 września 1991r. o systemie oświaty, Ustawą z dnia 14 grudnia 2016r. - Prawo oświatowe i wydanymi na ich podstawie rozporządzeniami odpowiednich ministrów, Ustawą z dnia 10 maja 2018r. o ochronie danych osobowych oraz na podstawie art. 6 ust. 1 lit. c ogólnego rozporządzenia o ochronie danych osobowych z dnia 27 kwietnia 2016r. – RODO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Odbiorcami danych osobowych będą wyłącznie podmioty uprawnione do uzyskania danych osobowych na podstawie przepisów prawa w tym m. in.: Ministerstwo Edukacji Narodowej – System Informacji Oświatowej, Kuratorium Oświaty, Okręgowa Komisja Egzaminacyjna, Organ prowadzący, ubezpieczyciel na podstawie wniosku zgłoszenia szkody, firmy zewnętrzne na podstawie umowy powierzenia danych i inne na wniosek np. PPP, Sąd, GOPS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rzekazane dane osobowe będą przechowywane w różnych okresach czasu w oparciu o Instrukcję Kancelaryjną na podstawie: Ustawy z dnia 14 lipca 1983 r. o narodowym zasobie archiwalnym i archiwach oraz Rozporządzenia Ministra Kultury z dnia 16 września 2002 r. w sprawie postępowania z dokumentacją, zasad jej klasyfikowania i kwalifikowania oraz zasad i trybu przekazywania materiałów archiwalnych do archiwów państwowych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siada Pani/Pan prawo dostępu do treści danych dziecka i powiązanych z nimi danych rodzica oraz prawo ich sprostowania, usunięcia, ograniczenia przetwarzania, prawo do przenoszenia danych, prawo wniesienia sprzeciwu, prawo do cofnięcia zgody (jeżeli przetwarzanie odbywa się na podstawie zgody) w dowolnym momencie bez wpływu na zgodność z prawem przetwarzania, którego dokonano na podstawie zgody przed jej cofnięciem. Wszystkie wymienione prawa wymagają pisemnej formy (np. zgody, oświadczenia, itp.)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Ma Pani/Pan prawo wniesienia skargi do organu nadzorczego, gdy uzna Pani/Pan, iż przetwarzanie danych osobowych dotyczących ucznia i jego rodziców lub osób odbierających dzieci ze świetlicy narusza przepisy ogólnego rozporządzenia o ochronie danych osobowych z dnia 27 kwietnia 2016r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anie przez Panią/Pana danych osobowych dotyczących dziecka jest wymogiem ustawowym. Jest Pani/Pan zobowiązana(y) do ich podania a konsekwencją niepodania danych osobowych będzie niewpisanie ucznia do Ewidencji Uczniów szkoły (czyli nieprzyjęcie ucznia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APISU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eścioletn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oddziału przedszkolnego Szkoły Podstawowej </w:t>
      </w:r>
      <w:r>
        <w:rPr>
          <w:rFonts w:cs="Times New Roman" w:ascii="Times New Roman" w:hAnsi="Times New Roman"/>
          <w:b/>
          <w:bCs/>
          <w:sz w:val="24"/>
          <w:szCs w:val="24"/>
        </w:rPr>
        <w:t>im. Wandy Rutkiewicz</w:t>
      </w:r>
      <w:r>
        <w:rPr>
          <w:rFonts w:cs="Times New Roman" w:ascii="Times New Roman" w:hAnsi="Times New Roman"/>
          <w:b/>
          <w:sz w:val="24"/>
          <w:szCs w:val="24"/>
        </w:rPr>
        <w:t xml:space="preserve"> we Wziąchowie Wiel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…../20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przyjęcie dziecka do oddziału przedszkolnego Szkoły Podstawowej </w:t>
      </w:r>
      <w:r>
        <w:rPr>
          <w:rFonts w:cs="Times New Roman" w:ascii="Times New Roman" w:hAnsi="Times New Roman"/>
          <w:bCs/>
          <w:sz w:val="24"/>
          <w:szCs w:val="24"/>
        </w:rPr>
        <w:t>im. Wandy Rutkiewicz</w:t>
      </w:r>
      <w:r>
        <w:rPr>
          <w:rFonts w:cs="Times New Roman" w:ascii="Times New Roman" w:hAnsi="Times New Roman"/>
          <w:sz w:val="24"/>
          <w:szCs w:val="24"/>
        </w:rPr>
        <w:t xml:space="preserve"> we Wziąchowie Wielkim w roku szkolnym 20…../20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Dane osobowe dzieck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/>
        </w:rPr>
        <w:t xml:space="preserve">     </w:t>
      </w:r>
      <w:r>
        <w:rPr/>
        <w:t>PESEL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709"/>
        <w:gridCol w:w="709"/>
        <w:gridCol w:w="709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 przypadku braku nr pesel, seria i nr paszportu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...........Drugie imię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</w:t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ta urodzenia </w:t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rodzenia</w:t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dziecka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zamieszkania (jeśli jest inny niż zameldowania) ………………………………………………………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ziecko posiada opinię/ orzeczenie, orzeczenie o niepełnosprawności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ane rodziców ( prawnych opiekunów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matki (prawnej opiekunki ) dzieck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mię ……………………………........................………………………….......................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…………………………….........................………………........................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zamieszkania……………………..........................……...……………............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………………………………........................................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ojca (prawnego opiekuna )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………………...............................................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……………………………………..................................................……………...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 zamieszk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………………………………..................................................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stawa prawna: art. 6 ust. 1 lit. a Rozporządzenia Parlamentu Europejskiego i Rady (UE) 2016/679 z dnia 27 kwietnia 2016 roku – ogólne rozporządzenie o ochronie danych osobowych (RODO). Oświadczam, że podane powyżej dane są zgodne ze stanem faktycznym. Zobowiązuję się do informowania Dyrektora o każdorazowej zmianie powyższych danych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czytelny podpis rodzica/ prawnego opiekuna )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Klauzula informacyjna (RODO) dla ucznia i jego rodzic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Na podstawie art. 13 Rozporządzenia Parlamentu Europejskiego i Rady (UE) 2016/679 z dnia 27 kwietnia 2016 roku w sprawie ochrony osób fizycznych w związku z przetwarzaniem danych osobowych i w sprawie swobodnego przepływu takich danych oraz uchylenia dyrektywy 95/46/WE informujemy, że: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Administratorem Danych Osobowych jest : Szkoła Podstawowa </w:t>
      </w:r>
      <w:r>
        <w:rPr>
          <w:rFonts w:cs="Times New Roman" w:ascii="Times New Roman" w:hAnsi="Times New Roman"/>
          <w:bCs/>
          <w:sz w:val="16"/>
          <w:szCs w:val="16"/>
        </w:rPr>
        <w:t>im. Wandy Rutkiewicz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we Wziąchowie Wielkim, Wziąchowo Wielkie 47, 56-300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kontaktowe do Inspektora Ochrony Danych - adres email: </w:t>
      </w:r>
      <w:hyperlink r:id="rId3" w:tgtFrame="_parent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eastAsia="pl-PL"/>
          </w:rPr>
          <w:t>ochronadanychosobowych24@gmail.com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tel: 783479791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osobowe przetwarzane są w następujących celach: </w:t>
        <w:br/>
        <w:t>a) dane osobowe ucznia wraz z powiązanymi z nim danymi rodzica w celu realizacji zadań dydaktycznych, wychowawczych i opiekuńczych, zgodnie z: Ustawą z dnia 7 września 1991r. o systemie oświaty, Ustawą z dnia 14 grudnia 2016r. - Prawo oświatowe i wydanymi na ich podstawie rozporządzeniami odpowiednich ministrów, Ustawą z dnia 10 maja 2018r. o ochronie danych osobowych oraz na podstawie art. 6 ust. 1 lit. c ogólnego rozporządzenia o ochronie danych osobowych z dnia 27 kwietnia 2016r. – RODO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Odbiorcami danych osobowych będą wyłącznie podmioty uprawnione do uzyskania danych osobowych na podstawie przepisów prawa w tym m. in.: Ministerstwo Edukacji Narodowej – System Informacji Oświatowej, Kuratorium Oświaty, Okręgowa Komisja Egzaminacyjna, Organ prowadzący, ubezpieczyciel na podstawie wniosku zgłoszenia szkody, firmy zewnętrzne na podstawie umowy powierzenia danych i inne na wniosek np. PPP, Sąd, GOPS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rzekazane dane osobowe będą przechowywane w różnych okresach czasu w oparciu o Instrukcję Kancelaryjną na podstawie: Ustawy z dnia 14 lipca 1983 r. o narodowym zasobie archiwalnym i archiwach oraz Rozporządzenia Ministra Kultury z dnia 16 września 2002 r. w sprawie postępowania z dokumentacją, zasad jej klasyfikowania i kwalifikowania oraz zasad i trybu przekazywania materiałów archiwalnych do archiwów państwowych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siada Pani/Pan prawo dostępu do treści danych dziecka i powiązanych z nimi danych rodzica oraz prawo ich sprostowania, usunięcia, ograniczenia przetwarzania, prawo do przenoszenia danych, prawo wniesienia sprzeciwu, prawo do cofnięcia zgody (jeżeli przetwarzanie odbywa się na podstawie zgody) w dowolnym momencie bez wpływu na zgodność z prawem przetwarzania, którego dokonano na podstawie zgody przed jej cofnięciem. Wszystkie wymienione prawa wymagają pisemnej formy (np. zgody, oświadczenia, itp.)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Ma Pani/Pan prawo wniesienia skargi do organu nadzorczego, gdy uzna Pani/Pan, iż przetwarzanie danych osobowych dotyczących ucznia i jego rodziców lub osób odbierających dzieci ze świetlicy narusza przepisy ogólnego rozporządzenia o ochronie danych osobowych z dnia 27 kwietnia 2016r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anie przez Panią/Pana danych osobowych dotyczących dziecka jest wymogiem ustawowym. Jest Pani/Pan zobowiązana(y) do ich podania a konsekwencją niepodania danych osobowych będzie niewpisanie ucznia do Ewidencji Uczniów szkoły (czyli nieprzyjęcie ucznia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APISU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ięcioletn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oddziału przedszkolnego Szkoły Podstawowej </w:t>
      </w:r>
      <w:r>
        <w:rPr>
          <w:rFonts w:cs="Times New Roman" w:ascii="Times New Roman" w:hAnsi="Times New Roman"/>
          <w:b/>
          <w:bCs/>
          <w:sz w:val="24"/>
          <w:szCs w:val="24"/>
        </w:rPr>
        <w:t>im. Wandy Rutkiewicz</w:t>
      </w:r>
      <w:r>
        <w:rPr>
          <w:rFonts w:cs="Times New Roman" w:ascii="Times New Roman" w:hAnsi="Times New Roman"/>
          <w:b/>
          <w:sz w:val="24"/>
          <w:szCs w:val="24"/>
        </w:rPr>
        <w:t xml:space="preserve"> we Wziąchowie Wiel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…../20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przyjęcie dziecka do oddziału przedszkolnego Szkoły Podstawowej </w:t>
      </w:r>
      <w:r>
        <w:rPr>
          <w:rFonts w:cs="Times New Roman" w:ascii="Times New Roman" w:hAnsi="Times New Roman"/>
          <w:bCs/>
          <w:sz w:val="24"/>
          <w:szCs w:val="24"/>
        </w:rPr>
        <w:t>im. Wandy Rutkiewicz</w:t>
      </w:r>
      <w:r>
        <w:rPr>
          <w:rFonts w:cs="Times New Roman" w:ascii="Times New Roman" w:hAnsi="Times New Roman"/>
          <w:sz w:val="24"/>
          <w:szCs w:val="24"/>
        </w:rPr>
        <w:t xml:space="preserve"> we Wziąchowie Wielkim w roku szkolnym 20…../20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Dane osobowe dziecka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</w:t>
      </w:r>
      <w:r>
        <w:rPr/>
        <w:t>PESEL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709"/>
        <w:gridCol w:w="709"/>
        <w:gridCol w:w="709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w przypadku braku nr pesel, seria i nr paszportu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...........Drugie imię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</w:t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urodzenia </w:t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rodzenia</w:t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zameldowania dziecka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(jeśli jest inny niż zameldowania) ………………………………………………………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ziecko posiada opinię/ orzeczenie, orzeczenie o niepełnosprawności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ane rodziców ( prawnych opiekunów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matki (prawnej opiekunki )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........................…………………………..........................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isko…………………………….........................………………........................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zamieszkania……………………..........................……...……………............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………………………………........................................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ojca (prawnego opiekuna )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………………...............................................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……………………………………..................................................……………...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 zamieszk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………………………………..................................................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stawa prawna: art. 6 ust. 1 lit. a Rozporządzenia Parlamentu Europejskiego i Rady (UE) 2016/679 z dnia 27 kwietnia 2016 roku – ogólne rozporządzenie o ochronie danych osobowych (RODO). Oświadczam, że podane powyżej dane są zgodne ze stanem faktycznym. Zobowiązuję się do informowania Dyrektora o każdorazowej zmianie powyższych danych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czytelny podpis rodzica/ prawnego opiekuna )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Klauzula informacyjna (RODO) dla ucznia i jego rodzic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Na podstawie art. 13 Rozporządzenia Parlamentu Europejskiego i Rady (UE) 2016/679 z dnia 27 kwietnia 2016 roku w sprawie ochrony osób fizycznych w związku z przetwarzaniem danych osobowych i w sprawie swobodnego przepływu takich danych oraz uchylenia dyrektywy 95/46/WE informujemy, że: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Administratorem Danych Osobowych jest : Szkoła Podstawowa </w:t>
      </w:r>
      <w:r>
        <w:rPr>
          <w:rFonts w:cs="Times New Roman" w:ascii="Times New Roman" w:hAnsi="Times New Roman"/>
          <w:bCs/>
          <w:sz w:val="16"/>
          <w:szCs w:val="16"/>
        </w:rPr>
        <w:t>im. Wandy Rutkiewicz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we Wziąchowie Wielkim, Wziąchowo Wielkie 47, 56-300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kontaktowe do Inspektora Ochrony Danych - adres email: </w:t>
      </w:r>
      <w:hyperlink r:id="rId4" w:tgtFrame="_parent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eastAsia="pl-PL"/>
          </w:rPr>
          <w:t>ochronadanychosobowych24@gmail.com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tel: 783479791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osobowe przetwarzane są w następujących celach: </w:t>
        <w:br/>
        <w:t>a) dane osobowe ucznia wraz z powiązanymi z nim danymi rodzica w celu realizacji zadań dydaktycznych, wychowawczych i opiekuńczych, zgodnie z: Ustawą z dnia 7 września 1991r. o systemie oświaty, Ustawą z dnia 14 grudnia 2016r. - Prawo oświatowe i wydanymi na ich podstawie rozporządzeniami odpowiednich ministrów, Ustawą z dnia 10 maja 2018r. o ochronie danych osobowych oraz na podstawie art. 6 ust. 1 lit. c ogólnego rozporządzenia o ochronie danych osobowych z dnia 27 kwietnia 2016r. – RODO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Odbiorcami danych osobowych będą wyłącznie podmioty uprawnione do uzyskania danych osobowych na podstawie przepisów prawa w tym m. in.: Ministerstwo Edukacji Narodowej – System Informacji Oświatowej, Kuratorium Oświaty, Okręgowa Komisja Egzaminacyjna, Organ prowadzący, ubezpieczyciel na podstawie wniosku zgłoszenia szkody, firmy zewnętrzne na podstawie umowy powierzenia danych i inne na wniosek np. PPP, Sąd, GOPS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rzekazane dane osobowe będą przechowywane w różnych okresach czasu w oparciu o Instrukcję Kancelaryjną na podstawie: Ustawy z dnia 14 lipca 1983 r. o narodowym zasobie archiwalnym i archiwach oraz Rozporządzenia Ministra Kultury z dnia 16 września 2002 r. w sprawie postępowania z dokumentacją, zasad jej klasyfikowania i kwalifikowania oraz zasad i trybu przekazywania materiałów archiwalnych do archiwów państwowych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siada Pani/Pan prawo dostępu do treści danych dziecka i powiązanych z nimi danych rodzica oraz prawo ich sprostowania, usunięcia, ograniczenia przetwarzania, prawo do przenoszenia danych, prawo wniesienia sprzeciwu, prawo do cofnięcia zgody (jeżeli przetwarzanie odbywa się na podstawie zgody) w dowolnym momencie bez wpływu na zgodność z prawem przetwarzania, którego dokonano na podstawie zgody przed jej cofnięciem. Wszystkie wymienione prawa wymagają pisemnej formy (np. zgody, oświadczenia, itp.)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Ma Pani/Pan prawo wniesienia skargi do organu nadzorczego, gdy uzna Pani/Pan, iż przetwarzanie danych osobowych dotyczących ucznia i jego rodziców lub osób odbierających dzieci ze świetlicy narusza przepisy ogólnego rozporządzenia o ochronie danych osobowych z dnia 27 kwietnia 2016r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anie przez Panią/Pana danych osobowych dotyczących dziecka jest wymogiem ustawowym. Jest Pani/Pan zobowiązana(y) do ich podania a konsekwencją niepodania danych osobowych będzie niewpisanie ucznia do Ewidencji Uczniów szkoły (czyli nieprzyjęcie ucznia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APISU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zteroletn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oddziału przedszkolnego Szkoły Podstawowej </w:t>
      </w:r>
      <w:r>
        <w:rPr>
          <w:rFonts w:cs="Times New Roman" w:ascii="Times New Roman" w:hAnsi="Times New Roman"/>
          <w:b/>
          <w:bCs/>
          <w:sz w:val="24"/>
          <w:szCs w:val="24"/>
        </w:rPr>
        <w:t>im. Wandy Rutkiewicz</w:t>
      </w:r>
      <w:r>
        <w:rPr>
          <w:rFonts w:cs="Times New Roman" w:ascii="Times New Roman" w:hAnsi="Times New Roman"/>
          <w:b/>
          <w:sz w:val="24"/>
          <w:szCs w:val="24"/>
        </w:rPr>
        <w:t xml:space="preserve"> we Wziąchowie Wiel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…../20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yjęcie dziecka do oddziału przedszkolnego Szkoły Podstaw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m. Wandy Rutkiewicz</w:t>
      </w:r>
      <w:r>
        <w:rPr>
          <w:rFonts w:cs="Times New Roman" w:ascii="Times New Roman" w:hAnsi="Times New Roman"/>
          <w:sz w:val="24"/>
          <w:szCs w:val="24"/>
        </w:rPr>
        <w:t xml:space="preserve"> we Wziąchowie Wielkim w roku szkolnym 20…../20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Dane osobowe dziecka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</w:t>
      </w:r>
      <w:r>
        <w:rPr/>
        <w:t>PESEL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709"/>
        <w:gridCol w:w="709"/>
        <w:gridCol w:w="709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w przypadku braku nr pesel, seria i nr paszportu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 Drugie imię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</w:t>
        <w:tab/>
        <w:tab/>
        <w:t xml:space="preserve">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urodzenia </w:t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rodzenia</w:t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zameldowania dziecka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(jeśli jest inny niż zameldowania) ……………………………………………...........................................................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ziecko posiada opinię/ orzeczenie, orzeczenie o niepełnosprawności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ane rodziców ( prawnych opiekunów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matki (prawnej opiekunki )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........................…………………………..........................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isko …………………………….........................………………..........................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zamieszkania……………………..........................……...……………...................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………………………………........................................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ojca (prawnego opiekuna )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………………...............................................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……………………………………..................................................……………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zamieszkania …………………………...........................................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………………………………..................................................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stawa prawna: art. 6 ust. 1 lit. a Rozporządzenia Parlamentu Europejskiego i Rady (UE) 2016/679 z dnia 27 kwietnia 2016 roku – ogólne rozporządzenie o ochronie danych osobowych (RODO). Oświadczam, że podane powyżej dane są zgodne ze stanem faktycznym. Zobowiązuję się do informowania Dyrektora o każdorazowej zmianie powyższych danych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czytelny podpis rodzica/ prawnego opiekuna )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Klauzula informacyjna (RODO) dla ucznia i jego rodzic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Na podstawie art. 13 Rozporządzenia Parlamentu Europejskiego i Rady (UE) 2016/679 z dnia 27 kwietnia 2016 roku w sprawie ochrony osób fizycznych w związku z przetwarzaniem danych osobowych i w sprawie swobodnego przepływu takich danych oraz uchylenia dyrektywy 95/46/WE informujemy, że: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Administratorem Danych Osobowych jest : Szkoła Podstawowa </w:t>
      </w:r>
      <w:r>
        <w:rPr>
          <w:rFonts w:cs="Times New Roman" w:ascii="Times New Roman" w:hAnsi="Times New Roman"/>
          <w:bCs/>
          <w:sz w:val="16"/>
          <w:szCs w:val="16"/>
        </w:rPr>
        <w:t>im. Wandy Rutkiewicz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we Wziąchowie Wielkim, Wziąchowo Wielkie 47, 56-300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kontaktowe do Inspektora Ochrony Danych - adres email: </w:t>
      </w:r>
      <w:hyperlink r:id="rId5" w:tgtFrame="_parent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eastAsia="pl-PL"/>
          </w:rPr>
          <w:t>ochronadanychosobowych24@gmail.com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tel: 783479791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osobowe przetwarzane są w następujących celach: </w:t>
        <w:br/>
        <w:t>a) dane osobowe ucznia wraz z powiązanymi z nim danymi rodzica w celu realizacji zadań dydaktycznych, wychowawczych i opiekuńczych, zgodnie z: Ustawą z dnia 7 września 1991r. o systemie oświaty, Ustawą z dnia 14 grudnia 2016r. - Prawo oświatowe i wydanymi na ich podstawie rozporządzeniami odpowiednich ministrów, Ustawą z dnia 10 maja 2018r. o ochronie danych osobowych oraz na podstawie art. 6 ust. 1 lit. c ogólnego rozporządzenia o ochronie danych osobowych z dnia 27 kwietnia 2016r. – RODO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Odbiorcami danych osobowych będą wyłącznie podmioty uprawnione do uzyskania danych osobowych na podstawie przepisów prawa w tym m. in.: Ministerstwo Edukacji Narodowej – System Informacji Oświatowej, Kuratorium Oświaty, Okręgowa Komisja Egzaminacyjna, Organ prowadzący, ubezpieczyciel na podstawie wniosku zgłoszenia szkody, firmy zewnętrzne na podstawie umowy powierzenia danych i inne na wniosek np. PPP, Sąd, GOPS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rzekazane dane osobowe będą przechowywane w różnych okresach czasu w oparciu o Instrukcję Kancelaryjną na podstawie: Ustawy z dnia 14 lipca 1983 r. o narodowym zasobie archiwalnym i archiwach oraz Rozporządzenia Ministra Kultury z dnia 16 września 2002 r. w sprawie postępowania z dokumentacją, zasad jej klasyfikowania i kwalifikowania oraz zasad i trybu przekazywania materiałów archiwalnych do archiwów państwowych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siada Pani/Pan prawo dostępu do treści danych dziecka i powiązanych z nimi danych rodzica oraz prawo ich sprostowania, usunięcia, ograniczenia przetwarzania, prawo do przenoszenia danych, prawo wniesienia sprzeciwu, prawo do cofnięcia zgody (jeżeli przetwarzanie odbywa się na podstawie zgody) w dowolnym momencie bez wpływu na zgodność z prawem przetwarzania, którego dokonano na podstawie zgody przed jej cofnięciem. Wszystkie wymienione prawa wymagają pisemnej formy (np. zgody, oświadczenia, itp.)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Ma Pani/Pan prawo wniesienia skargi do organu nadzorczego, gdy uzna Pani/Pan, iż przetwarzanie danych osobowych dotyczących ucznia i jego rodziców lub osób odbierających dzieci ze świetlicy narusza przepisy ogólnego rozporządzenia o ochronie danych osobowych z dnia 27 kwietnia 2016r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anie przez Panią/Pana danych osobowych dotyczących dziecka jest wymogiem ustawowym. Jest Pani/Pan zobowiązana(y) do ich podania a konsekwencją niepodania danych osobowych będzie niewpisanie ucznia do Ewidencji Uczniów szkoły (czyli nieprzyjęcie ucznia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APISU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zyletn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oddziału przedszkolnego Szkoły Podstawowej </w:t>
      </w:r>
      <w:r>
        <w:rPr>
          <w:rFonts w:cs="Times New Roman" w:ascii="Times New Roman" w:hAnsi="Times New Roman"/>
          <w:b/>
          <w:bCs/>
          <w:sz w:val="24"/>
          <w:szCs w:val="24"/>
        </w:rPr>
        <w:t>im. Wandy Rutkiewicz</w:t>
      </w:r>
      <w:r>
        <w:rPr>
          <w:rFonts w:cs="Times New Roman" w:ascii="Times New Roman" w:hAnsi="Times New Roman"/>
          <w:b/>
          <w:sz w:val="24"/>
          <w:szCs w:val="24"/>
        </w:rPr>
        <w:t xml:space="preserve"> we Wziąchowie Wiel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……/20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przyjęcie dziecka do oddziału przedszkolnego Szkoły Podstawowej </w:t>
      </w:r>
      <w:r>
        <w:rPr>
          <w:rFonts w:cs="Times New Roman" w:ascii="Times New Roman" w:hAnsi="Times New Roman"/>
          <w:bCs/>
          <w:sz w:val="24"/>
          <w:szCs w:val="24"/>
        </w:rPr>
        <w:t>im. Wandy Rutkiewic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ziąchowie Wielkim w roku szkolnym 20…../20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Dane osobowe dziecka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</w:t>
      </w:r>
      <w:r>
        <w:rPr/>
        <w:t>PESEL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709"/>
        <w:gridCol w:w="709"/>
        <w:gridCol w:w="709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 przypadku braku nr pesel, seria i nr paszportu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 Drugie imię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</w:t>
        <w:tab/>
        <w:tab/>
        <w:t xml:space="preserve">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urodzenia </w:t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rodzenia</w:t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dziecka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(jeśli jest inny niż zameldowania) ……………………………………………...........................................................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ziecko posiada opinię/ orzeczenie, orzeczenie o niepełnosprawności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ane rodziców ( prawnych opiekunów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matki (prawnej opiekunki )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........................………………………….......................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…………………………….........................………………..........................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zamieszkania……………………..........................……...……………...................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………………………………........................................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ojca (prawnego opiekuna )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………………...............................................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……………………………………..................................................……………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zamieszkania …………………………...........................................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………………………………..................................................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stawa prawna: art. 6 ust. 1 lit. a Rozporządzenia Parlamentu Europejskiego i Rady (UE) 2016/679 z dnia 27 kwietnia 2016 roku – ogólne rozporządzenie o ochronie danych osobowych (RODO). Oświadczam, że podane powyżej dane są zgodne ze stanem faktycznym. Zobowiązuję się do informowania Dyrektora o każdorazowej zmianie powyższych danych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czytelny podpis rodzica/ prawnego opiekuna )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Klauzula informacyjna (RODO) dla ucznia i jego rodzic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Na podstawie art. 13 Rozporządzenia Parlamentu Europejskiego i Rady (UE) 2016/679 z dnia 27 kwietnia 2016 roku w sprawie ochrony osób fizycznych w związku z przetwarzaniem danych osobowych i w sprawie swobodnego przepływu takich danych oraz uchylenia dyrektywy 95/46/WE informujemy, że: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Administratorem Danych Osobowych jest : Szkoła Podstawowa </w:t>
      </w:r>
      <w:r>
        <w:rPr>
          <w:rFonts w:cs="Times New Roman" w:ascii="Times New Roman" w:hAnsi="Times New Roman"/>
          <w:bCs/>
          <w:sz w:val="16"/>
          <w:szCs w:val="16"/>
        </w:rPr>
        <w:t>im. Wandy Rutkiewicz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we Wziąchowie Wielkim, Wziąchowo Wielkie 47, 56-300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kontaktowe do Inspektora Ochrony Danych - adres email: </w:t>
      </w:r>
      <w:hyperlink r:id="rId6" w:tgtFrame="_parent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eastAsia="pl-PL"/>
          </w:rPr>
          <w:t>ochronadanychosobowych24@gmail.com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tel: 783479791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osobowe przetwarzane są w następujących celach: </w:t>
        <w:br/>
        <w:t>a) dane osobowe ucznia wraz z powiązanymi z nim danymi rodzica w celu realizacji zadań dydaktycznych, wychowawczych i opiekuńczych, zgodnie z: Ustawą z dnia 7 września 1991r. o systemie oświaty, Ustawą z dnia 14 grudnia 2016r. - Prawo oświatowe i wydanymi na ich podstawie rozporządzeniami odpowiednich ministrów, Ustawą z dnia 10 maja 2018r. o ochronie danych osobowych oraz na podstawie art. 6 ust. 1 lit. c ogólnego rozporządzenia o ochronie danych osobowych z dnia 27 kwietnia 2016r. – RODO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Odbiorcami danych osobowych będą wyłącznie podmioty uprawnione do uzyskania danych osobowych na podstawie przepisów prawa w tym m. in.: Ministerstwo Edukacji Narodowej – System Informacji Oświatowej, Kuratorium Oświaty, Okręgowa Komisja Egzaminacyjna, Organ prowadzący, ubezpieczyciel na podstawie wniosku zgłoszenia szkody, firmy zewnętrzne na podstawie umowy powierzenia danych i inne na wniosek np. PPP, Sąd, GOPS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rzekazane dane osobowe będą przechowywane w różnych okresach czasu w oparciu o Instrukcję Kancelaryjną na podstawie: Ustawy z dnia 14 lipca 1983 r. o narodowym zasobie archiwalnym i archiwach oraz Rozporządzenia Ministra Kultury z dnia 16 września 2002 r. w sprawie postępowania z dokumentacją, zasad jej klasyfikowania i kwalifikowania oraz zasad i trybu przekazywania materiałów archiwalnych do archiwów państwowych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siada Pani/Pan prawo dostępu do treści danych dziecka i powiązanych z nimi danych rodzica oraz prawo ich sprostowania, usunięcia, ograniczenia przetwarzania, prawo do przenoszenia danych, prawo wniesienia sprzeciwu, prawo do cofnięcia zgody (jeżeli przetwarzanie odbywa się na podstawie zgody) w dowolnym momencie bez wpływu na zgodność z prawem przetwarzania, którego dokonano na podstawie zgody przed jej cofnięciem. Wszystkie wymienione prawa wymagają pisemnej formy (np. zgody, oświadczenia, itp.)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Ma Pani/Pan prawo wniesienia skargi do organu nadzorczego, gdy uzna Pani/Pan, iż przetwarzanie danych osobowych dotyczących ucznia i jego rodziców lub osób odbierających dzieci ze świetlicy narusza przepisy ogólnego rozporządzenia o ochronie danych osobowych z dnia 27 kwietnia 2016r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anie przez Panią/Pana danych osobowych dotyczących dziecka jest wymogiem ustawowym. Jest Pani/Pan zobowiązana(y) do ich podania a konsekwencją niepodania danych osobowych będzie niewpisanie ucznia do Ewidencji Uczniów szkoły (czyli nieprzyjęcie ucznia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przyjęcie dziecka do klasy ...../ oddziału przedszkoln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Szkoły Podstawowej im. Wandy Rutkiewicz we Wziąchowie Wiel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tyczy uczniów/dzieci spoza rejon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yjęcie mojego dziec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Dane osobowe dziecka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</w:t>
      </w:r>
      <w:r>
        <w:rPr/>
        <w:t>PESEL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709"/>
        <w:gridCol w:w="709"/>
        <w:gridCol w:w="709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 przypadku braku nr pesel, seria i nr paszportu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 Drugie imię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</w:t>
        <w:tab/>
        <w:tab/>
        <w:t xml:space="preserve">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urodzenia </w:t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rodzenia</w:t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dziecka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(jeśli jest inny niż zameldowania) ……………………………………………...........................................................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szkolnym ............................ do klasy .............../ oddziału przedszkol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stawa prawna: art. 6 ust. 1 lit. a Rozporządzenia Parlamentu Europejskiego i Rady (UE) 2016/679 z dnia 27 kwietnia 2016 roku – ogólne rozporządzenie o ochronie danych osobowych (RODO). Oświadczam, że podane powyżej dane są zgodne ze stanem faktycznym. Zobowiązuję się do informowania Dyrektora o każdorazowej zmianie powyższych danych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czytelny podpis rodzica/ prawnego opiekuna )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Klauzula informacyjna (RODO) dla ucznia i jego rodzic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Na podstawie art. 13 Rozporządzenia Parlamentu Europejskiego i Rady (UE) 2016/679 z dnia 27 kwietnia 2016 roku w sprawie ochrony osób fizycznych w związku z przetwarzaniem danych osobowych i w sprawie swobodnego przepływu takich danych oraz uchylenia dyrektywy 95/46/WE informujemy, że: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Administratorem Danych Osobowych jest : Szkoła Podstawowa </w:t>
      </w:r>
      <w:r>
        <w:rPr>
          <w:rFonts w:cs="Times New Roman" w:ascii="Times New Roman" w:hAnsi="Times New Roman"/>
          <w:bCs/>
          <w:sz w:val="16"/>
          <w:szCs w:val="16"/>
        </w:rPr>
        <w:t>im. Wandy Rutkiewicz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we Wziąchowie Wielkim, Wziąchowo Wielkie 47, 56-300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kontaktowe do Inspektora Ochrony Danych - adres email: </w:t>
      </w:r>
      <w:hyperlink r:id="rId7" w:tgtFrame="_parent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eastAsia="pl-PL"/>
          </w:rPr>
          <w:t>ochronadanychosobowych24@gmail.com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tel: 783479791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osobowe przetwarzane są w następujących celach: </w:t>
        <w:br/>
        <w:t>a) dane osobowe ucznia wraz z powiązanymi z nim danymi rodzica w celu realizacji zadań dydaktycznych, wychowawczych i opiekuńczych, zgodnie z: Ustawą z dnia 7 września 1991r. o systemie oświaty, Ustawą z dnia 14 grudnia 2016r. - Prawo oświatowe i wydanymi na ich podstawie rozporządzeniami odpowiednich ministrów, Ustawą z dnia 10 maja 2018r. o ochronie danych osobowych oraz na podstawie art. 6 ust. 1 lit. c ogólnego rozporządzenia o ochronie danych osobowych z dnia 27 kwietnia 2016r. – RODO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Odbiorcami danych osobowych będą wyłącznie podmioty uprawnione do uzyskania danych osobowych na podstawie przepisów prawa w tym m. in.: Ministerstwo Edukacji Narodowej – System Informacji Oświatowej, Kuratorium Oświaty, Okręgowa Komisja Egzaminacyjna, Organ prowadzący, ubezpieczyciel na podstawie wniosku zgłoszenia szkody, firmy zewnętrzne na podstawie umowy powierzenia danych i inne na wniosek np. PPP, Sąd, GOPS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rzekazane dane osobowe będą przechowywane w różnych okresach czasu w oparciu o Instrukcję Kancelaryjną na podstawie: Ustawy z dnia 14 lipca 1983 r. o narodowym zasobie archiwalnym i archiwach oraz Rozporządzenia Ministra Kultury z dnia 16 września 2002 r. w sprawie postępowania z dokumentacją, zasad jej klasyfikowania i kwalifikowania oraz zasad i trybu przekazywania materiałów archiwalnych do archiwów państwowych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siada Pani/Pan prawo dostępu do treści danych dziecka i powiązanych z nimi danych rodzica oraz prawo ich sprostowania, usunięcia, ograniczenia przetwarzania, prawo do przenoszenia danych, prawo wniesienia sprzeciwu, prawo do cofnięcia zgody (jeżeli przetwarzanie odbywa się na podstawie zgody) w dowolnym momencie bez wpływu na zgodność z prawem przetwarzania, którego dokonano na podstawie zgody przed jej cofnięciem. Wszystkie wymienione prawa wymagają pisemnej formy (np. zgody, oświadczenia, itp.)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Ma Pani/Pan prawo wniesienia skargi do organu nadzorczego, gdy uzna Pani/Pan, iż przetwarzanie danych osobowych dotyczących ucznia i jego rodziców lub osób odbierających dzieci ze świetlicy narusza przepisy ogólnego rozporządzenia o ochronie danych osobowych z dnia 27 kwietnia 2016r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anie przez Panią/Pana danych osobowych dotyczących dziecka jest wymogiem ustawowym. Jest Pani/Pan zobowiązana(y) do ich podania a konsekwencją niepodania danych osobowych będzie niewpisanie ucznia do Ewidencji Uczniów szkoły (czyli nieprzyjęcie ucznia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y potwierdzające kryteria zawarte w  § 32a ust.5 pkt 1 i 3 Statutu Szkoły Podstawowej                    </w:t>
      </w:r>
      <w:r>
        <w:rPr>
          <w:rFonts w:cs="Times New Roman" w:ascii="Times New Roman" w:hAnsi="Times New Roman"/>
          <w:bCs/>
          <w:sz w:val="24"/>
          <w:szCs w:val="24"/>
        </w:rPr>
        <w:t>im. Wandy Rutkiewicz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e Wziąchowie Wiel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iąchowo Wielkie, dn. 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 ZAPISU  UCZ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klasy ........................... Szkoły Podstawowej </w:t>
      </w:r>
      <w:r>
        <w:rPr>
          <w:rFonts w:cs="Times New Roman" w:ascii="Times New Roman" w:hAnsi="Times New Roman"/>
          <w:b/>
          <w:bCs/>
          <w:sz w:val="24"/>
          <w:szCs w:val="24"/>
        </w:rPr>
        <w:t>im. Wandy Rutkiewicz</w:t>
      </w:r>
      <w:r>
        <w:rPr>
          <w:rFonts w:cs="Times New Roman" w:ascii="Times New Roman" w:hAnsi="Times New Roman"/>
          <w:b/>
          <w:sz w:val="24"/>
          <w:szCs w:val="24"/>
        </w:rPr>
        <w:t xml:space="preserve"> we Wziąchowie Wiel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o przyjęcie dziecka do oddziału przedszkolnego Szkoły Podstawowej </w:t>
      </w:r>
      <w:r>
        <w:rPr>
          <w:rFonts w:cs="Times New Roman" w:ascii="Times New Roman" w:hAnsi="Times New Roman"/>
          <w:bCs/>
          <w:sz w:val="24"/>
          <w:szCs w:val="24"/>
        </w:rPr>
        <w:t>im. Wandy Rutkiewicz</w:t>
      </w:r>
      <w:r>
        <w:rPr>
          <w:rFonts w:cs="Times New Roman" w:ascii="Times New Roman" w:hAnsi="Times New Roman"/>
          <w:sz w:val="24"/>
          <w:szCs w:val="24"/>
        </w:rPr>
        <w:t xml:space="preserve">  we Wziąchowie Wielkim              w roku szkolnym 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Dane osobowe dziecka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</w:t>
      </w:r>
      <w:r>
        <w:rPr/>
        <w:t>PESEL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709"/>
        <w:gridCol w:w="709"/>
        <w:gridCol w:w="709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 przypadku braku nr pesel, seria i nr paszportu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 Drugie imię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</w:t>
        <w:tab/>
        <w:tab/>
        <w:t xml:space="preserve">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urodzenia </w:t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rodzenia</w:t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dziecka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(jeśli jest inny niż zameldowania) ……………………………………………...........................................................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ziecko posiada opinię/ orzeczenie, orzeczenie o niepełnosprawności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ane rodziców ( prawnych opiekunów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matki (prawnej opiekunki )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........................………………………….......................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…………………………….........................………………..........................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zamieszkania……………………..........................……...……………...................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………………………………........................................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ojca (prawnego opiekuna )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………………...............................................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……………………………………..................................................……………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zamieszkania …………………………...........................................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………………………………..................................................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stawa prawna: art. 6 ust. 1 lit. a Rozporządzenia Parlamentu Europejskiego i Rady (UE) 2016/679 z dnia 27 kwietnia 2016 roku – ogólne rozporządzenie o ochronie danych osobowych (RODO). Oświadczam, że podane powyżej dane są zgodne ze stanem faktycznym. Zobowiązuję się do informowania Dyrektora o każdorazowej zmianie powyższych danych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czytelny podpis rodzica/ prawnego opiekuna )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Klauzula informacyjna (RODO) dla ucznia i jego rodzic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Na podstawie art. 13 Rozporządzenia Parlamentu Europejskiego i Rady (UE) 2016/679 z dnia 27 kwietnia 2016 roku w sprawie ochrony osób fizycznych w związku z przetwarzaniem danych osobowych i w sprawie swobodnego przepływu takich danych oraz uchylenia dyrektywy 95/46/WE informujemy, że: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Administratorem Danych Osobowych jest : Szkoła Podstawowa </w:t>
      </w:r>
      <w:r>
        <w:rPr>
          <w:rFonts w:cs="Times New Roman" w:ascii="Times New Roman" w:hAnsi="Times New Roman"/>
          <w:bCs/>
          <w:sz w:val="16"/>
          <w:szCs w:val="16"/>
        </w:rPr>
        <w:t>im. Wandy Rutkiewicz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we Wziąchowie Wielkim, Wziąchowo Wielkie 47, 56-300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kontaktowe do Inspektora Ochrony Danych - adres email: </w:t>
      </w:r>
      <w:hyperlink r:id="rId8" w:tgtFrame="_parent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eastAsia="pl-PL"/>
          </w:rPr>
          <w:t>ochronadanychosobowych24@gmail.com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tel: 783479791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osobowe przetwarzane są w następujących celach: </w:t>
        <w:br/>
        <w:t>a) dane osobowe ucznia wraz z powiązanymi z nim danymi rodzica w celu realizacji zadań dydaktycznych, wychowawczych i opiekuńczych, zgodnie z: Ustawą z dnia 7 września 1991r. o systemie oświaty, Ustawą z dnia 14 grudnia 2016r. - Prawo oświatowe i wydanymi na ich podstawie rozporządzeniami odpowiednich ministrów, Ustawą z dnia 10 maja 2018r. o ochronie danych osobowych oraz na podstawie art. 6 ust. 1 lit. c ogólnego rozporządzenia o ochronie danych osobowych z dnia 27 kwietnia 2016r. – RODO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Odbiorcami danych osobowych będą wyłącznie podmioty uprawnione do uzyskania danych osobowych na podstawie przepisów prawa w tym m. in.: Ministerstwo Edukacji Narodowej – System Informacji Oświatowej, Kuratorium Oświaty, Okręgowa Komisja Egzaminacyjna, Organ prowadzący, ubezpieczyciel na podstawie wniosku zgłoszenia szkody, firmy zewnętrzne na podstawie umowy powierzenia danych i inne na wniosek np. PPP, Sąd, GOPS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rzekazane dane osobowe będą przechowywane w różnych okresach czasu w oparciu o Instrukcję Kancelaryjną na podstawie: Ustawy z dnia 14 lipca 1983 r. o narodowym zasobie archiwalnym i archiwach oraz Rozporządzenia Ministra Kultury z dnia 16 września 2002 r. w sprawie postępowania z dokumentacją, zasad jej klasyfikowania i kwalifikowania oraz zasad i trybu przekazywania materiałów archiwalnych do archiwów państwowych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siada Pani/Pan prawo dostępu do treści danych dziecka i powiązanych z nimi danych rodzica oraz prawo ich sprostowania, usunięcia, ograniczenia przetwarzania, prawo do przenoszenia danych, prawo wniesienia sprzeciwu, prawo do cofnięcia zgody (jeżeli przetwarzanie odbywa się na podstawie zgody) w dowolnym momencie bez wpływu na zgodność z prawem przetwarzania, którego dokonano na podstawie zgody przed jej cofnięciem. Wszystkie wymienione prawa wymagają pisemnej formy (np. zgody, oświadczenia, itp.)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Ma Pani/Pan prawo wniesienia skargi do organu nadzorczego, gdy uzna Pani/Pan, iż przetwarzanie danych osobowych dotyczących ucznia i jego rodziców lub osób odbierających dzieci ze świetlicy narusza przepisy ogólnego rozporządzenia o ochronie danych osobowych z dnia 27 kwietnia 2016r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anie przez Panią/Pana danych osobowych dotyczących dziecka jest wymogiem ustawowym. Jest Pani/Pan zobowiązana(y) do ich podania a konsekwencją niepodania danych osobowych będzie niewpisanie ucznia do Ewidencji Uczniów szkoły (czyli nieprzyjęcie ucznia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czta.onet.pl/NowaWiadomosc/Do/QlIkBFQ6QUFhIVRZX192dnQBeCtCchE3EAwoLF1EQEIwHhAMCUBbUAkTChAMVFJGWV0UCRdfWBtQXQtWVkoUVSRDE1EWBR42YQsKEwASYXQWJAkPMkw2EgA7LUpGTEwtCBELEUpXWlRQVkdUAQsCBAFdBxlbEQcBF1E3QU11" TargetMode="External"/><Relationship Id="rId3" Type="http://schemas.openxmlformats.org/officeDocument/2006/relationships/hyperlink" Target="https://poczta.onet.pl/NowaWiadomosc/Do/QlIkBFQ6QUFhIVRZX192dnQBeCtCchE3EAwoLF1EQEIwHhAMCUBbUAkTChAMVFJGWV0UCRdfWBtQXQtWVkoUVSRDE1EWBR42YQsKEwASYXQWJAkPMkw2EgA7LUpGTEwtCBELEUpXWlRQVkdUAQsCBAFdBxlbEQcBF1E3QU11" TargetMode="External"/><Relationship Id="rId4" Type="http://schemas.openxmlformats.org/officeDocument/2006/relationships/hyperlink" Target="https://poczta.onet.pl/NowaWiadomosc/Do/QlIkBFQ6QUFhIVRZX192dnQBeCtCchE3EAwoLF1EQEIwHhAMCUBbUAkTChAMVFJGWV0UCRdfWBtQXQtWVkoUVSRDE1EWBR42YQsKEwASYXQWJAkPMkw2EgA7LUpGTEwtCBELEUpXWlRQVkdUAQsCBAFdBxlbEQcBF1E3QU11" TargetMode="External"/><Relationship Id="rId5" Type="http://schemas.openxmlformats.org/officeDocument/2006/relationships/hyperlink" Target="https://poczta.onet.pl/NowaWiadomosc/Do/QlIkBFQ6QUFhIVRZX192dnQBeCtCchE3EAwoLF1EQEIwHhAMCUBbUAkTChAMVFJGWV0UCRdfWBtQXQtWVkoUVSRDE1EWBR42YQsKEwASYXQWJAkPMkw2EgA7LUpGTEwtCBELEUpXWlRQVkdUAQsCBAFdBxlbEQcBF1E3QU11" TargetMode="External"/><Relationship Id="rId6" Type="http://schemas.openxmlformats.org/officeDocument/2006/relationships/hyperlink" Target="https://poczta.onet.pl/NowaWiadomosc/Do/QlIkBFQ6QUFhIVRZX192dnQBeCtCchE3EAwoLF1EQEIwHhAMCUBbUAkTChAMVFJGWV0UCRdfWBtQXQtWVkoUVSRDE1EWBR42YQsKEwASYXQWJAkPMkw2EgA7LUpGTEwtCBELEUpXWlRQVkdUAQsCBAFdBxlbEQcBF1E3QU11" TargetMode="External"/><Relationship Id="rId7" Type="http://schemas.openxmlformats.org/officeDocument/2006/relationships/hyperlink" Target="https://poczta.onet.pl/NowaWiadomosc/Do/QlIkBFQ6QUFhIVRZX192dnQBeCtCchE3EAwoLF1EQEIwHhAMCUBbUAkTChAMVFJGWV0UCRdfWBtQXQtWVkoUVSRDE1EWBR42YQsKEwASYXQWJAkPMkw2EgA7LUpGTEwtCBELEUpXWlRQVkdUAQsCBAFdBxlbEQcBF1E3QU11" TargetMode="External"/><Relationship Id="rId8" Type="http://schemas.openxmlformats.org/officeDocument/2006/relationships/hyperlink" Target="https://poczta.onet.pl/NowaWiadomosc/Do/QlIkBFQ6QUFhIVRZX192dnQBeCtCchE3EAwoLF1EQEIwHhAMCUBbUAkTChAMVFJGWV0UCRdfWBtQXQtWVkoUVSRDE1EWBR42YQsKEwASYXQWJAkPMkw2EgA7LUpGTEwtCBELEUpXWlRQVkdUAQsCBAFdBxlbEQcBF1E3QU1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08:00Z</dcterms:created>
  <dc:creator>Iwona Makowska</dc:creator>
  <dc:description/>
  <cp:keywords/>
  <dc:language>en-US</dc:language>
  <cp:lastModifiedBy>admin</cp:lastModifiedBy>
  <dcterms:modified xsi:type="dcterms:W3CDTF">2024-01-29T13:08:00Z</dcterms:modified>
  <cp:revision>2</cp:revision>
  <dc:subject/>
  <dc:title/>
</cp:coreProperties>
</file>