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, dnia …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Im. W.Rutkiewicz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iąchowie Wielkim</w:t>
        <w:tab/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w sprawie dowozu dziecka / ucznia/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do przedszkola,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bjęcie dowozem</w:t>
      </w:r>
      <w:r>
        <w:rPr>
          <w:rFonts w:cs="Times New Roman" w:ascii="Times New Roman" w:hAnsi="Times New Roman"/>
          <w:sz w:val="24"/>
          <w:szCs w:val="24"/>
        </w:rPr>
        <w:t xml:space="preserve"> mojego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/ tj. bezpłatny transport i opiekę w czasie przewozu               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w roku szkolnym 2022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Dane dzieck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......................................, 56-300 Milic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…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ajkrótsza odległość z miejsca zamieszkania do w/w placówki oświatowej wynosi …………km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a być dowożone do szkoł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7465</wp:posOffset>
                </wp:positionV>
                <wp:extent cx="2000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4pt;margin-top:2.95pt;width:15.7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owóz i odwó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8120</wp:posOffset>
                </wp:positionV>
                <wp:extent cx="2000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5.6pt;width:15.7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wó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2000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4.1pt;width:15.7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Odwó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Oświadczenie wnioskodawcy :</w:t>
      </w:r>
    </w:p>
    <w:p>
      <w:pPr>
        <w:pStyle w:val="Mainpub"/>
        <w:rPr/>
      </w:pPr>
      <w:r>
        <w:rPr/>
        <w:t xml:space="preserve">Oświadczam, pod odpowiedzialnością z art. 233 </w:t>
      </w:r>
      <w:r>
        <w:rPr>
          <w:bCs/>
        </w:rPr>
        <w:t>§</w:t>
      </w:r>
      <w:r>
        <w:rPr/>
        <w:t xml:space="preserve"> 1 ustawy z dnia 6 czerwca 1997 Kodeks Karny </w:t>
      </w:r>
      <w:hyperlink r:id="rId2">
        <w:r>
          <w:rPr>
            <w:rStyle w:val="InternetLink"/>
            <w:color w:val="0000FF"/>
            <w:u w:val="single"/>
          </w:rPr>
          <w:t>(Dz.U. z 2020 r. poz. 1444)</w:t>
        </w:r>
      </w:hyperlink>
      <w:r>
        <w:rPr/>
        <w:t>, że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ane zawarte we wniosku są zgodne z prawdą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łem/przyjęłam do wiadomości, że podane we wniosku informacje będą kontrolowan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e wniosku dla celów związanych z organizacją dowozu uczniów do szkół i przedszkoli, zgodnie z ustawą z dnia 29 sierpnia 1997 r. o ochronie danych osobowych (Dz.U. z 2002 r. Nr 101, poz. 926 z późniejszymi zmianami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onoszę pełną odpowiedzialność za bezpieczeństwo dziecka w drodze na przystanek autobusu szkolnego oraz powrotnej drodze do domu z przystank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obowiązuję się poinformować niezwłocznie szkołę o braku konieczności zakupu biletu dla mojego dziecka (dot. również dowozów w jedną stronę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data i podpis wnioskodawcy)</w:t>
      </w:r>
    </w:p>
    <w:sectPr>
      <w:headerReference w:type="default" r:id="rId3"/>
      <w:footerReference w:type="default" r:id="rId4"/>
      <w:type w:val="nextPage"/>
      <w:pgSz w:w="11906" w:h="16838"/>
      <w:pgMar w:left="113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xgy2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0:00Z</dcterms:created>
  <dc:creator>AStudzinska</dc:creator>
  <dc:description/>
  <dc:language>en-US</dc:language>
  <cp:lastModifiedBy>Paula</cp:lastModifiedBy>
  <cp:lastPrinted>2014-09-29T12:40:00Z</cp:lastPrinted>
  <dcterms:modified xsi:type="dcterms:W3CDTF">2023-08-11T09:50:00Z</dcterms:modified>
  <cp:revision>2</cp:revision>
  <dc:subject/>
  <dc:title/>
</cp:coreProperties>
</file>