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przyjęcia dziecka do  oddziału przedszkolnego, klasy pierwsz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klas pozostałych Szkoły Podstawowej im. Wandy Rutkiewicz we Wziąchowie Wiel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dzieci do oddziału przedszkolnego i pozostałych  klas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dokonuje się z zachowaniem następujących zasa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SA  PIERWSZA  SZKOŁY  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i siedmioletni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z urzędu –  zameldowane  w obwodzie szkoły, urodzone w 2016 roku  w oparciu o dane  z ewidencji ludności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obwodem szkoły, jeśli szkoła dysponuje wolnymi miejsc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pisemny wniosek rodziców skierowany do dyrektora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ci sześciolet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rodzone w 2017, zgodnie z zapisem art. 36 ust.1, 2 ustawy Prawo oświatowe dyrektor przyjmuje</w:t>
      </w:r>
      <w:r>
        <w:rPr>
          <w:rFonts w:cs="Times New Roman" w:ascii="Times New Roman" w:hAnsi="Times New Roman"/>
          <w:sz w:val="24"/>
          <w:szCs w:val="24"/>
        </w:rPr>
        <w:t xml:space="preserve"> po spełnieniu następujących warunków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 z obwodu i spoza obwodu szkoły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objęte wychowaniem przedszkolnym w roku szkolnym poprzedzającym rozpoczęcie nauki – dokument potwierdzający realizację wychowania przedszkolneg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 posiada opinię o możliwości rozpoczęcia nauki w szkole podstawowej, wydaną przez poradnię psychologiczno- pedagogiczn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PRZEDSZKOLNY (ROCZNE PRZYGOTOWANIE PRZEDSZKO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organizowany jest pięciogodzinny oddział przedszkolny, z możliwością korzystania z opieki świetlicowej i posił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k szkolny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zieci sześciole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e są  z urzędu zameldowane  w obwodzie szkoły, w oparciu o dane z ewidencji ludności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dzieci zamieszkałe poza obwodem szkoły, jeśli szkoła dysponuje wolnymi miejscam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isemny wniosek rodziców  skierowany do dyrektora szkoł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zieci pięcioletnie, czteroletnie i trzyletnie  </w:t>
      </w: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z obwodu i spoza obwodu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e dokumenty i terminy rekru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pisy dzieci do oddziału przedszkolnego trwają od 27 lutego  do 10 marca br, zapisy do  klasy pierwszej  trwają od 27 lutego  do 10 marca b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(prawny opiekun) osobiście zapisuje dziecko w sekretariacie szkoły </w:t>
      </w:r>
      <w:r>
        <w:rPr>
          <w:rFonts w:cs="Times New Roman" w:ascii="Times New Roman" w:hAnsi="Times New Roman"/>
          <w:b/>
          <w:sz w:val="24"/>
          <w:szCs w:val="24"/>
        </w:rPr>
        <w:t>w godzinach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        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składając kartę zgłoszenia dziecka do szkoł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klasy pierwszej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oddziału przedszkolnego stanowi </w:t>
      </w:r>
      <w:r>
        <w:rPr>
          <w:rFonts w:cs="Times New Roman" w:ascii="Times New Roman" w:hAnsi="Times New Roman"/>
          <w:b/>
          <w:sz w:val="24"/>
          <w:szCs w:val="24"/>
        </w:rPr>
        <w:t>załącznik nr 2, 3,4,5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o pozostałych klas stanowi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 wysyłając na adres mailowy szkoły spwziachowo@o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dziecka spoza obwodu szkoły </w:t>
      </w:r>
      <w:r>
        <w:rPr>
          <w:rFonts w:cs="Times New Roman" w:ascii="Times New Roman" w:hAnsi="Times New Roman"/>
          <w:b/>
          <w:sz w:val="24"/>
          <w:szCs w:val="24"/>
        </w:rPr>
        <w:t>oprócz karty zgłoszenia dziecka składają wniosek do dyrektora szkoły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 – </w:t>
      </w:r>
      <w:r>
        <w:rPr>
          <w:rFonts w:cs="Times New Roman" w:ascii="Times New Roman" w:hAnsi="Times New Roman"/>
          <w:b/>
          <w:sz w:val="24"/>
          <w:szCs w:val="24"/>
        </w:rPr>
        <w:t>załącznik nr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arunki i tryb przyjmowania uczniów niebędących obywatelami polskimi określają odrębne przepis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podjęcia decyzji o nauce dziecka /realizacji wychowania przedszkolnego, w szkole poza obwodem, rodzice (prawni opiekunowie) zobowiązani są  do powiadomienia szkoły obwodowej o miejscu realizacji przez ich dziecko obowiązku szkolnego/ rocznego przygotowania przedszko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organizowane jest zebranie informacyjne dla rodziców klasy I /oddziału przedszkolnego. Szkoła informuje  rodziców o terminie spotkania na stronie internetowej szkoły i  informacji na tablicy ogłoszeń przy sekre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dzieci d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decyduje postępowanie rekrutacyj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 do 17 marca 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szkoła nadal dysponuje wolnymi miejscami dyrektor przeprowadza postępowanie uzupełniające do 30 sierpnia roku szkolnego poprzedzającego rok szkolny, na który jest przeprowadzane postępowanie rekrutacyjne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 (prawnego opiekuna) dziecka składanego do dyrektora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listy uczniów przyjętych do klasy I nastąpi </w:t>
      </w:r>
      <w:r>
        <w:rPr>
          <w:rFonts w:cs="Times New Roman" w:ascii="Times New Roman" w:hAnsi="Times New Roman"/>
          <w:b/>
          <w:sz w:val="24"/>
          <w:szCs w:val="24"/>
        </w:rPr>
        <w:t>20 marca 2023r</w:t>
      </w:r>
      <w:r>
        <w:rPr>
          <w:rFonts w:cs="Times New Roman" w:ascii="Times New Roman" w:hAnsi="Times New Roman"/>
          <w:sz w:val="24"/>
          <w:szCs w:val="24"/>
        </w:rPr>
        <w:t xml:space="preserve"> , do oddziału przedszkolnego </w:t>
      </w:r>
      <w:r>
        <w:rPr>
          <w:rFonts w:cs="Times New Roman" w:ascii="Times New Roman" w:hAnsi="Times New Roman"/>
          <w:b/>
          <w:sz w:val="24"/>
          <w:szCs w:val="24"/>
        </w:rPr>
        <w:t>29 marca 2021r</w:t>
      </w:r>
      <w:r>
        <w:rPr>
          <w:rFonts w:cs="Times New Roman" w:ascii="Times New Roman" w:hAnsi="Times New Roman"/>
          <w:sz w:val="24"/>
          <w:szCs w:val="24"/>
        </w:rPr>
        <w:t xml:space="preserve"> poprzez wywieszenie listy na tablicy przy sekretariacie szkoł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worzenie oddziałów, dobór dzieci i przydzielenie wychowawców odpowiada dyrektor szkoły. </w:t>
      </w:r>
    </w:p>
    <w:p>
      <w:pPr>
        <w:pStyle w:val="Akapitzlist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dzieci zameldowanych w obwodzie Szkoły Podstawowej im. Wandy Rutkiewicz we Wziąchowie Wielkim, a zapisanych do innych szkół lub przedszkoli – rodzice są zobowiązani zawiadomić o tym sekretariat szkoły obwod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IEDMIOLETNIEGO I SZEŚ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lasy pierwszej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klasy pierwszej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 Drugie imię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…………………………...……………......................…………………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 …………………………........................…………………………………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2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ś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3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ęci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4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tero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../20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5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zyletn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……/20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6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do klasy ...../ oddziału przedszkol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Szkoły Podstawowej im. Wandy Rutkiewicz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uczniów/dzieci spoza rej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................ do klasy .............../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7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kryteria zawarte w  § 32a ust.5 pkt 1 i 3 Statutu Szkoły Podstawowej                   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 Wziąch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chowo Wielkie, dn.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 ZAPISU  UCZ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klasy ........................... Szkoły Podstawowej </w:t>
      </w:r>
      <w:r>
        <w:rPr>
          <w:rFonts w:cs="Times New Roman" w:ascii="Times New Roman" w:hAnsi="Times New Roman"/>
          <w:b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b/>
          <w:sz w:val="24"/>
          <w:szCs w:val="24"/>
        </w:rPr>
        <w:t xml:space="preserve"> we Wziąchowie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</w:t>
      </w:r>
      <w:r>
        <w:rPr>
          <w:rFonts w:cs="Times New Roman" w:ascii="Times New Roman" w:hAnsi="Times New Roman"/>
          <w:bCs/>
          <w:sz w:val="24"/>
          <w:szCs w:val="24"/>
        </w:rPr>
        <w:t>im. Wandy Rutkiewicz</w:t>
      </w:r>
      <w:r>
        <w:rPr>
          <w:rFonts w:cs="Times New Roman" w:ascii="Times New Roman" w:hAnsi="Times New Roman"/>
          <w:sz w:val="24"/>
          <w:szCs w:val="24"/>
        </w:rPr>
        <w:t xml:space="preserve">  we Wziąchowie Wielkim              w roku szkolnym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PESEL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 ( prawnych opiekunów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matki (prawnej opiekunki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jca (prawnego opiekuna )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a prawna: art. 6 ust. 1 lit. a Rozporządzenia Parlamentu Europejskiego i Rady (UE) 2016/679 z dnia 27 kwietnia 2016 roku – ogólne rozporządzenie o ochronie danych osobowych (RODO). Oświadczam, że podane powyżej dane są zgodne ze stanem faktycznym. Zobowiązuję się do informowania Dyrektora o każdorazowej zmianie powyższych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a/ prawnego opiekuna )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Klauzula informacyjna (RODO) dla ucznia i jego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informujemy, że: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Danych Osobowych jest : Szkoła Podstawowa </w:t>
      </w:r>
      <w:r>
        <w:rPr>
          <w:rFonts w:cs="Times New Roman" w:ascii="Times New Roman" w:hAnsi="Times New Roman"/>
          <w:bCs/>
          <w:sz w:val="16"/>
          <w:szCs w:val="16"/>
        </w:rPr>
        <w:t>im. Wandy Rutkiewic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e Wziąchowie Wielkim, Wziąchowo Wielkie 47, 56-3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do Inspektora Ochrony Danych - adres email: </w:t>
      </w:r>
      <w:hyperlink r:id="rId8" w:tgtFrame="_parent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pl-PL"/>
          </w:rPr>
          <w:t>ochronadanychosobowych24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tel: 783479791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osobowe przetwarzane są w następujących celach: </w:t>
        <w:br/>
        <w:t>a) dane osobowe ucznia wraz z powiązanymi z nim danymi rodzica w celu realizacji zadań dydaktycznych, wychowawczych i opiekuńczych, zgodnie z: Ustawą z dnia 7 września 1991r. o systemie oświaty, Ustawą z dnia 14 grudnia 2016r. - Prawo oświatowe i wydanymi na ich podstawie rozporządzeniami odpowiednich ministrów, Ustawą z dnia 10 maja 2018r. o ochronie danych osobowych oraz na podstawie art. 6 ust. 1 lit. c ogólnego rozporządzenia o ochronie danych osobowych z dnia 27 kwietnia 2016r. – RODO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Odbiorcami danych osobowych będą wyłącznie podmioty uprawnione do uzyskania danych osobowych na podstawie przepisów prawa w tym m. in.: Ministerstwo Edukacji Narodowej – System Informacji Oświatowej, Kuratorium Oświaty, Okręgowa Komisja Egzaminacyjna, Organ prowadzący, ubezpieczyciel na podstawie wniosku zgłoszenia szkody, firmy zewnętrzne na podstawie umowy powierzenia danych i inne na wniosek np. PPP, Sąd, GOPS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kazane dane osobowe będą przechowywane w różnych okresach czasu w oparciu o Instrukcję Kancelaryjną na podstawie: Ustawy z dnia 14 lipca 1983 r. o narodowym zasobie archiwalnym i archiwach oraz Rozporządzenia Ministra Kultury z dnia 16 września 2002 r. w sprawie postępowania z dokumentacją, zasad jej klasyfikowania i kwalifikowania oraz zasad i trybu przekazywania materiałów archiwalnych do archiwów państwowych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(jeżeli przetwarzanie odbywa się na podstawie zgody) w dowolnym momencie bez wpływu na zgodność z prawem przetwarzania, którego dokonano na podstawie zgody przed jej cofnięciem. Wszystkie wymienione prawa wymagają pisemnej formy (np. zgody, oświadczenia, itp.)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 Pani/Pan prawo wniesienia skargi do organu nadzorczego, gdy uzna Pani/Pan, iż przetwarzanie danych osobowych dotyczących ucznia i jego rodziców lub osób odbierających dzieci ze świetlicy narusza przepisy ogólnego rozporządzenia o ochronie danych osobowych z dnia 27 kwietnia 2016r.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przez Panią/Pana danych osobowych dotyczących dziecka jest wymogiem ustawowym. Jest Pani/Pan zobowiązana(y) do ich podania a konsekwencją niepodania danych osobowych będzie niewpisanie ucznia do Ewidencji Uczniów szkoły (czyli nieprzyjęcie ucznia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3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4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5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6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7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8" Type="http://schemas.openxmlformats.org/officeDocument/2006/relationships/hyperlink" Target="https://poczta.onet.pl/NowaWiadomosc/Do/QlIkBFQ6QUFhIVRZX192dnQBeCtCchE3EAwoLF1EQEIwHhAMCUBbUAkTChAMVFJGWV0UCRdfWBtQXQtWVkoUVSRDE1EWBR42YQsKEwASYXQWJAkPMkw2EgA7LUpGTEwtCBELEUpXWlRQVkdUAQsCBAFdBxlbEQcBF1E3QU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6:00Z</dcterms:created>
  <dc:creator>Iwona Makowska</dc:creator>
  <dc:description/>
  <cp:keywords/>
  <dc:language>en-US</dc:language>
  <cp:lastModifiedBy>Lenovo</cp:lastModifiedBy>
  <dcterms:modified xsi:type="dcterms:W3CDTF">2023-02-20T07:52:00Z</dcterms:modified>
  <cp:revision>34</cp:revision>
  <dc:subject/>
  <dc:title/>
</cp:coreProperties>
</file>