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y przyjęcia dziecka do  oddziału przedszkolnego, klasy pierw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klas pozostałych Szkoły Podstawowej we Wziąchowie Wiel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zieci do oddziału przedszkolnego i pozostałych  klas Szkoły Podstaw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dokonuje się z zachowaniem następujących zasa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SA  PIERWSZA  SZKOŁY  PODSTAW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ci siedmioletni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z urzędu –  zameldowane  w obwodzie szkoły, w oparciu o dane  z ewidencji ludności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poza obwodem szkoły, jeśli szkoła dysponuje wolnymi miejsc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a pisemny wniosek rodziców skierowany do dyrektora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ci sześcio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zapisem art. 36 ust.1, 2 ustawy Prawo oświatowe dyrektor przyjmuje</w:t>
      </w:r>
      <w:r>
        <w:rPr>
          <w:rFonts w:cs="Times New Roman" w:ascii="Times New Roman" w:hAnsi="Times New Roman"/>
          <w:sz w:val="24"/>
          <w:szCs w:val="24"/>
        </w:rPr>
        <w:t xml:space="preserve"> po spełnieniu następujących warunków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  z obwodu i spoza obwodu szkoły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yło objęte wychowaniem przedszkolnym w roku szkolnym poprzedzającym rozpoczęcie nauki – dokument potwierdzający realizację wychowania przedszkolnego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bo posiada opinię o możliwości rozpoczęcia nauki w szkole podstawowej, wydaną przez poradnię psychologiczno- pedagogiczn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PRZEDSZKO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we Wziąchowie Wielkim organizowany jest pięciogodzinny oddział przedszkolny, z możliwością korzystania z opieki świetlicowej i posił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zieci sześcioletnie (roczne przygotowanie przedszkolne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mowane są  z urzędu zameldowane  w obwodzie szkoły, w oparciu o dane z ewidencji ludnośc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dzieci zamieszkałe poza obwodem szkoły, jeśli szkoła dysponuje wolnymi miejscami, na pisemny wniosek rodziców  skierowany do dyrektora szkoł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zieci pięcioletnie, czteroletnie i trzyletnie  </w:t>
      </w: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z obwodu i spoza obwodu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e dokumenty i terminy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dzieci do oddziału przedszkolnego trwają od 14-28 lutego br, zapisy do  klasy pierwszej  trwają od 28 lutego do 11 marca b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dzic (prawny opiekun) osobiście zapisuje dziecko w sekretariacie szkoły w godzinach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od poniedziałku do piąt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jąc kartę zgłoszenia dziecka do szkoł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wysyłając na adres mailowy szkoły spwziachowo@op.pl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klasy pierwszej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oddziału przedszkolnego stanowi </w:t>
      </w:r>
      <w:r>
        <w:rPr>
          <w:rFonts w:cs="Times New Roman" w:ascii="Times New Roman" w:hAnsi="Times New Roman"/>
          <w:b/>
          <w:sz w:val="24"/>
          <w:szCs w:val="24"/>
        </w:rPr>
        <w:t>załącznik nr 2, 3,4,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o pozostałych klas stanowi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dzice (prawni opiekunowie) dziecka spoza obwodu szkoły </w:t>
      </w:r>
      <w:r>
        <w:rPr>
          <w:rFonts w:cs="Times New Roman" w:ascii="Times New Roman" w:hAnsi="Times New Roman"/>
          <w:b/>
          <w:sz w:val="24"/>
          <w:szCs w:val="24"/>
        </w:rPr>
        <w:t>oprócz karty zgłoszenia dziecka składają wniosek do dyrektora szkoły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 – </w:t>
      </w:r>
      <w:r>
        <w:rPr>
          <w:rFonts w:cs="Times New Roman" w:ascii="Times New Roman" w:hAnsi="Times New Roman"/>
          <w:b/>
          <w:sz w:val="24"/>
          <w:szCs w:val="24"/>
        </w:rPr>
        <w:t>załącznik nr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przyjmowania uczniów niebędących obywatelami polskimi określają odrębne przepis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etniu organizowane jest zebranie informacyjne dla rodziców klasy I /oddziału przedszkolnego. Szkoła informuje  rodziców o terminie spotkania na stronie internetowej szkoły i  informacji na tablicy ogłoszeń przy sekre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listy uczniów przyjętych do klasy I nastąpi </w:t>
      </w:r>
      <w:r>
        <w:rPr>
          <w:rFonts w:cs="Times New Roman" w:ascii="Times New Roman" w:hAnsi="Times New Roman"/>
          <w:b/>
          <w:sz w:val="24"/>
          <w:szCs w:val="24"/>
        </w:rPr>
        <w:t>29 kwietnia 2022r</w:t>
      </w:r>
      <w:r>
        <w:rPr>
          <w:rFonts w:cs="Times New Roman" w:ascii="Times New Roman" w:hAnsi="Times New Roman"/>
          <w:sz w:val="24"/>
          <w:szCs w:val="24"/>
        </w:rPr>
        <w:t xml:space="preserve"> , do oddziału przedszkolnego </w:t>
      </w:r>
      <w:r>
        <w:rPr>
          <w:rFonts w:cs="Times New Roman" w:ascii="Times New Roman" w:hAnsi="Times New Roman"/>
          <w:b/>
          <w:sz w:val="24"/>
          <w:szCs w:val="24"/>
        </w:rPr>
        <w:t>29 marca 2022r</w:t>
      </w:r>
      <w:r>
        <w:rPr>
          <w:rFonts w:cs="Times New Roman" w:ascii="Times New Roman" w:hAnsi="Times New Roman"/>
          <w:sz w:val="24"/>
          <w:szCs w:val="24"/>
        </w:rPr>
        <w:t xml:space="preserve"> poprzez wywieszenie listy na tablicy przy sekretariacie szkoły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worzenie oddziałów, dobór dzieci i przydzielenie wychowawców odpowiada dyrektor szkoły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dzieci zameldowanych w obwodzie Szkoły Podstawowej we Wziąchowie Wielk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zapisanych do innych szkół lub przedszkoli – rodzice są zobowiązani zawiadomić o tym sekretariat szkoły obw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IEDMIOLETNIEGO I SZEŚCI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pierwszej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klasy pierwszej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./20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 Drugie imię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…………………………...……………......................…………………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/ zamieszkania* …………………………........................……………………………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ści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ęci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ter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zy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ziału przedszkolnego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6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do klasy ...../ oddziału przed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Szkoły Podstawowej 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uczniów/dzieci spoza rej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............................ do klasy .............../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7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 kryteria zawarte w  § 32a ust.5 pkt 1 i 3 Statutu Szkoły Podstawowej                    we Wziąchowie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chowo Wielkie, dn.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 ZAPISU 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........................... Szkoły Podstawowej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we Wziąchowie Wielkim              w roku szkolnym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dministratorem Danych Osobowych jest : Szkoła Podstawowa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8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3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4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5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6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7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8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5:00Z</dcterms:created>
  <dc:creator>Iwona Makowska</dc:creator>
  <dc:description/>
  <cp:keywords/>
  <dc:language>en-US</dc:language>
  <cp:lastModifiedBy>Lenovo</cp:lastModifiedBy>
  <dcterms:modified xsi:type="dcterms:W3CDTF">2022-02-07T10:18:00Z</dcterms:modified>
  <cp:revision>14</cp:revision>
  <dc:subject/>
  <dc:title/>
</cp:coreProperties>
</file>