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y przyjęcia dziecka do  oddziału przedszkolnego, klasy pierws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klas pozostałych Szkoły Podstawowej we Wziąchowie Wiel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zieci do oddziału przedszkolnego i pozostałych  klas Szkoły Podstaw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ziąchowie Wielkim dokonuje się z zachowaniem następujących zasad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LASA  PIERWSZA  SZKOŁY  PODSTAWOW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k szkolny 2021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eci siedmioletni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e z urzędu –  zameldowane  w obwodzie szkoły, urodzone w 2014 roku  w oparciu o dane  z ewidencji ludności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amieszkałe poza obwodem szkoły, jeśli szkoła dysponuje wolnymi miejsca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a pisemny wniosek rodziców skierowany do dyrektora szkoł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eci sześciolet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urodzone w 2015, zgodnie z zapisem art. 36 ust.1, 2 ustawy Prawo oświatowe dyrektor przyjmuje</w:t>
      </w:r>
      <w:r>
        <w:rPr>
          <w:rFonts w:cs="Times New Roman" w:ascii="Times New Roman" w:hAnsi="Times New Roman"/>
          <w:sz w:val="24"/>
          <w:szCs w:val="24"/>
        </w:rPr>
        <w:t xml:space="preserve"> po spełnieniu następujących warunków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zkoła posiada wolne miejsca i odpowiednie warunki organizacyjne- dotyczy dzieci  z obwodu i spoza obwodu szkoły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było objęte wychowaniem przedszkolnym w roku szkolnym poprzedzającym rozpoczęcie nauki – dokument potwierdzający realizację wychowania przedszkolnego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bo posiada opinię o możliwości rozpoczęcia nauki w szkole podstawowej, wydaną przez poradnię psychologiczno- pedagogiczną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DZIAŁ PRZEDSZKOLNY (ROCZNE PRZYGOTOWANIE PRZEDSZKOL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we Wziąchowie Wielkim organizowany jest pięciogodzinny oddział przedszkolny, z możliwością korzystania z opieki świetlicowej i posił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k szkolny 2021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zieci sześciolet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jmowane są  z urzędu zameldowane  w obwodzie szkoły, w oparciu o dane z ewidencji ludności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dzieci zamieszkałe poza obwodem szkoły, jeśli szkoła dysponuje wolnymi miejscami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isemny wniosek rodziców  skierowany do dyrektora szkoł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zieci pięcioletnie, czteroletnie i trzyletnie  </w:t>
      </w:r>
      <w:r>
        <w:rPr>
          <w:rFonts w:cs="Times New Roman" w:ascii="Times New Roman" w:hAnsi="Times New Roman"/>
          <w:sz w:val="24"/>
          <w:szCs w:val="24"/>
        </w:rPr>
        <w:t>jeśli szkoła posiada wolne miejsca i odpowiednie warunki organizacyjne- dotyczy dzieci z obwodu i spoza obwodu szko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magane dokumenty i terminy rekru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pisy dzieci do oddziału przedszkolnego trwają od 22 lutego  do 5 marca br, zapisy do  klasy pierwszej  trwają od 1-12 marca b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(prawny opiekun) osobiście zapisuje dziecko w sekretariacie szkoły </w:t>
      </w:r>
      <w:r>
        <w:rPr>
          <w:rFonts w:cs="Times New Roman" w:ascii="Times New Roman" w:hAnsi="Times New Roman"/>
          <w:b/>
          <w:sz w:val="24"/>
          <w:szCs w:val="24"/>
        </w:rPr>
        <w:t>w godzinach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           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, składając kartę zgłoszenia dziecka do szkoł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ziecka do klasy pierwszej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ziecka do oddziału przedszkolnego stanowi </w:t>
      </w:r>
      <w:r>
        <w:rPr>
          <w:rFonts w:cs="Times New Roman" w:ascii="Times New Roman" w:hAnsi="Times New Roman"/>
          <w:b/>
          <w:sz w:val="24"/>
          <w:szCs w:val="24"/>
        </w:rPr>
        <w:t>załącznik nr 2, 3,4,5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o pozostałych klas stanowi </w:t>
      </w:r>
      <w:r>
        <w:rPr>
          <w:rFonts w:cs="Times New Roman" w:ascii="Times New Roman" w:hAnsi="Times New Roman"/>
          <w:b/>
          <w:sz w:val="24"/>
          <w:szCs w:val="24"/>
        </w:rPr>
        <w:t>załącznik nr 7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b wysyłając na adres mailowy szkoły spwziachowo@op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odzice (prawni opiekunowie) dziecka spoza obwodu szkoły </w:t>
      </w:r>
      <w:r>
        <w:rPr>
          <w:rFonts w:cs="Times New Roman" w:ascii="Times New Roman" w:hAnsi="Times New Roman"/>
          <w:b/>
          <w:sz w:val="24"/>
          <w:szCs w:val="24"/>
        </w:rPr>
        <w:t>oprócz karty zgłoszenia dziecka składają wniosek do dyrektora szkoły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Wzór wniosku o przyjęcie dziecka  – </w:t>
      </w:r>
      <w:r>
        <w:rPr>
          <w:rFonts w:cs="Times New Roman" w:ascii="Times New Roman" w:hAnsi="Times New Roman"/>
          <w:b/>
          <w:sz w:val="24"/>
          <w:szCs w:val="24"/>
        </w:rPr>
        <w:t>załącznik nr 6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runki i tryb przyjmowania uczniów niebędących obywatelami polskimi określają odrębne przepis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podjęcia decyzji o nauce dziecka /realizacji wychowania przedszkolnego, w szkole poza obwodem, rodzice (prawni opiekunowie) zobowiązani są  do powiadomienia szkoły obwodowej o miejscu realizacji przez ich dziecko obowiązku szkolnego/ rocznego przygotowania przedszkol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ietniu organizowane jest zebranie informacyjne dla rodziców klasy I /oddziału przedszkolnego. Szkoła informuje  rodziców o terminie spotkania na stronie internetowej szkoły i  informacji na tablicy ogłoszeń przy sekretaria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jęciu dzieci do Szkoły Podstawowej we Wziąchowie Wielkim decyduje postępowanie rekrutac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komisja rekrutacyjna powołana przez dyrektora szkoły do 11 marca 202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przeprowadzeniu postępowania rekrutacyjnego szkoła nadal dysponuje wolnymi miejscami dyrektor przeprowadza postępowanie uzupełniające do 30 sierpnia roku szkolnego poprzedzającego rok szkolny, na który jest przeprowadzane postępowanie rekrutacyjne.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jest prowadzone na wniosek rodzica (prawnego opiekuna) dziecka składanego do dyrektora szkoł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listy uczniów przyjętych do klasy I nastąpi </w:t>
      </w:r>
      <w:r>
        <w:rPr>
          <w:rFonts w:cs="Times New Roman" w:ascii="Times New Roman" w:hAnsi="Times New Roman"/>
          <w:b/>
          <w:sz w:val="24"/>
          <w:szCs w:val="24"/>
        </w:rPr>
        <w:t>22 marca 2021r</w:t>
      </w:r>
      <w:r>
        <w:rPr>
          <w:rFonts w:cs="Times New Roman" w:ascii="Times New Roman" w:hAnsi="Times New Roman"/>
          <w:sz w:val="24"/>
          <w:szCs w:val="24"/>
        </w:rPr>
        <w:t xml:space="preserve"> , do oddziału przedszkolnego </w:t>
      </w:r>
      <w:r>
        <w:rPr>
          <w:rFonts w:cs="Times New Roman" w:ascii="Times New Roman" w:hAnsi="Times New Roman"/>
          <w:b/>
          <w:sz w:val="24"/>
          <w:szCs w:val="24"/>
        </w:rPr>
        <w:t>16 marca 2021r</w:t>
      </w:r>
      <w:r>
        <w:rPr>
          <w:rFonts w:cs="Times New Roman" w:ascii="Times New Roman" w:hAnsi="Times New Roman"/>
          <w:sz w:val="24"/>
          <w:szCs w:val="24"/>
        </w:rPr>
        <w:t xml:space="preserve"> poprzez wywieszenie listy na tablicy przy sekretariacie szkoły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tworzenie oddziałów, dobór dzieci i przydzielenie wychowawców odpowiada dyrektor szkoły.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dzieci zameldowanych w obwodzie Szkoły Podstawowej we Wziąchowie Wielki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zapisanych do innych szkół lub przedszkoli – rodzice są zobowiązani zawiadomić o tym sekretariat szkoły obwod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SIEDMIOLETNIEGO I SZEŚCIOLETN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lasy pierwszej Szkoły Podstawowej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klasy pierwszej Szkoły Podstawowej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…./20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 Drugie imię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/ zamieszkania*…………………………...……………......................…………………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/ zamieszkania* …………………………........................…………………………………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Danych Osobowych jest : Szkoła Podstawowa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2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eścioletn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ziału przedszkolnego Szkoły Podstawowej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  we Wziąchowie Wielkim w roku szkolnym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...........Drugie imię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…………………………….........................………………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..................................................……………...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zamieszk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Danych Osobowych jest : Szkoła Podstawowa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3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ęcioletn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ziału przedszkolnego Szkoły Podstawowej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  we Wziąchowie Wielkim w roku szkolnym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...........Drugie imię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.........................………………...........................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..................................................……………...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zamieszk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Danych Osobowych jest : Szkoła Podstawowa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4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zteroletn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ziału przedszkolnego Szkoły Podstawowej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ziąchowie Wielkim w roku szkolnym 20…../20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Danych Osobowych jest : Szkoła Podstawowa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5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zyletn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ziału przedszkolnego Szkoły Podstawowej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…/20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ziąchowie Wielkim w roku szkolnym 20…../20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Danych Osobowych jest : Szkoła Podstawowa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6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 do klasy ...../ oddziału przedszko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Szkoły Podstawowej 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uczniów/dzieci spoza rej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ojego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............................ do klasy .............../ oddziału przedszko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Danych Osobowych jest : Szkoła Podstawowa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7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potwierdzające kryteria zawarte w  § 32a ust.5 pkt 1 i 3 Statutu Szkoły Podstawowej                    we Wziąchowie Wiel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iąchowo Wielkie, dn. 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 ZAPISU  UCZ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lasy ........................... Szkoły Podstawowej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 we Wziąchowie Wielkim              w roku szkolnym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Danych Osobowych jest : Szkoła Podstawowa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8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3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4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5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6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7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8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6:00Z</dcterms:created>
  <dc:creator>Iwona Makowska</dc:creator>
  <dc:description/>
  <cp:keywords/>
  <dc:language>en-US</dc:language>
  <cp:lastModifiedBy>Lenovo</cp:lastModifiedBy>
  <dcterms:modified xsi:type="dcterms:W3CDTF">2021-02-02T12:10:00Z</dcterms:modified>
  <cp:revision>29</cp:revision>
  <dc:subject/>
  <dc:title/>
</cp:coreProperties>
</file>