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n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n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cedury przyjęcia dziecka do oddziału przedszkolnego, klasy pierwszej</w:t>
      </w:r>
    </w:p>
    <w:p>
      <w:pPr>
        <w:pStyle w:val="Normaln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 klas pozostałych Szkoły Podstawowej we Wziąchowie Wielkim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rutacja dzieci do oddziału przedszkolnego i pozostałych  klas Szkoły Podstawowej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ziąchowie Wielkim dokonuje się z zachowaniem następujących zasad:</w:t>
      </w:r>
    </w:p>
    <w:p>
      <w:pPr>
        <w:pStyle w:val="Normalny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KLASA  PIERWSZA  SZKOŁY  PODSTAWOWEJ 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ok szkolny 2020/2021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ny"/>
        <w:numPr>
          <w:ilvl w:val="0"/>
          <w:numId w:val="1"/>
        </w:numPr>
        <w:bidi w:val="0"/>
        <w:spacing w:lineRule="auto" w:line="240"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zieci siedmioletnie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ny"/>
        <w:numPr>
          <w:ilvl w:val="1"/>
          <w:numId w:val="1"/>
        </w:numPr>
        <w:bidi w:val="0"/>
        <w:spacing w:lineRule="auto" w:line="24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e z urzędu –  zameldowane  w obwodzie szkoły, urodzone w 2013 roku             w oparciu o dane  z ewidencji ludności;</w:t>
      </w:r>
    </w:p>
    <w:p>
      <w:pPr>
        <w:pStyle w:val="Normalny"/>
        <w:numPr>
          <w:ilvl w:val="1"/>
          <w:numId w:val="1"/>
        </w:numPr>
        <w:bidi w:val="0"/>
        <w:spacing w:lineRule="auto" w:line="240" w:before="0" w:after="0"/>
        <w:ind w:left="144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zamieszkałe poza obwodem szkoły, jeśli szkoła dysponuje wolnymi miejscami,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na pisemny wniosek rodziców skierowany do dyrektora szkoły.</w:t>
      </w:r>
    </w:p>
    <w:p>
      <w:pPr>
        <w:pStyle w:val="Normalny"/>
        <w:numPr>
          <w:ilvl w:val="0"/>
          <w:numId w:val="1"/>
        </w:numPr>
        <w:bidi w:val="0"/>
        <w:spacing w:lineRule="auto" w:line="240" w:before="0" w:after="0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zieci sześcioletnie</w:t>
      </w:r>
      <w:r>
        <w:rPr>
          <w:rFonts w:cs="Times New Roman" w:ascii="Times New Roman" w:hAnsi="Times New Roman"/>
          <w:sz w:val="24"/>
          <w:szCs w:val="24"/>
        </w:rPr>
        <w:t>, urodzone w 2014, zgodnie z zapisem art. 36 ust.1, 2 ustawy Prawo oświatowe dyrektor przyjmuje po spełnieniu następujących warunków:</w:t>
      </w:r>
    </w:p>
    <w:p>
      <w:pPr>
        <w:pStyle w:val="Normalny"/>
        <w:numPr>
          <w:ilvl w:val="1"/>
          <w:numId w:val="1"/>
        </w:numPr>
        <w:bidi w:val="0"/>
        <w:spacing w:lineRule="auto" w:line="24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szkoła posiada wolne miejsca i odpowiednie warunki organizacyjne- dotyczy dzieci         z obwodu i spoza obwodu szkoły;</w:t>
      </w:r>
    </w:p>
    <w:p>
      <w:pPr>
        <w:pStyle w:val="Normalny"/>
        <w:numPr>
          <w:ilvl w:val="1"/>
          <w:numId w:val="1"/>
        </w:numPr>
        <w:bidi w:val="0"/>
        <w:spacing w:lineRule="auto" w:line="24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cko było objęte wychowaniem przedszkolnym w roku szkolnym poprzedzającym rozpoczęcie nauki – dokument potwierdzający realizację wychowania przedszkolnego </w:t>
      </w:r>
    </w:p>
    <w:p>
      <w:pPr>
        <w:pStyle w:val="Normalny"/>
        <w:numPr>
          <w:ilvl w:val="1"/>
          <w:numId w:val="1"/>
        </w:numPr>
        <w:bidi w:val="0"/>
        <w:spacing w:lineRule="auto" w:line="240" w:before="0" w:after="0"/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o posiada opinię o możliwości rozpoczęcia nauki w szkole podstawowej, wydaną przez poradnię psychologiczno- pedagogiczną.</w:t>
      </w:r>
    </w:p>
    <w:p>
      <w:pPr>
        <w:pStyle w:val="Normalny"/>
        <w:spacing w:lineRule="auto" w:line="240" w:before="0" w:after="0"/>
        <w:ind w:left="144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DZIAŁ PRZEDSZKOLNY (ROCZNE PRZYGOTOWANIE PRZEDSZKOLNE)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ny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Podstawowej we Wziąchowie Wielkim organizowany jest pięciogodzinny oddział przedszkolny, z możliwością korzystania z opieki świetlicowej i posiłku.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ok szkolny 2020/2021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Dzieci sześcioletnie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zyjmowane są  z urzędu zameldowane  w obwodzie szkoły, w oparciu o dane z ewidencji ludności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dzieci zamieszkałe poza obwodem szkoły, jeśli szkoła dysponuje wolnymi miejscami, 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isemny wniosek rodziców  skierowany do dyrektora szkoły.</w:t>
      </w:r>
    </w:p>
    <w:p>
      <w:pPr>
        <w:pStyle w:val="Akapitzlist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Dzieci pięcioletnie, czteroletnie i trzyletnie  </w:t>
      </w:r>
      <w:r>
        <w:rPr>
          <w:rFonts w:cs="Times New Roman" w:ascii="Times New Roman" w:hAnsi="Times New Roman"/>
          <w:sz w:val="24"/>
          <w:szCs w:val="24"/>
        </w:rPr>
        <w:t>jeśli szkoła posiada wolne miejsca i odpowiednie warunki organizacyjne- dotyczy dzieci z obwodu i spoza obwodu szkoły;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Wymagane dokumenty i terminy rekrutacji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bidi w:val="0"/>
        <w:spacing w:lineRule="auto" w:line="240" w:before="0" w:after="0"/>
        <w:ind w:left="284" w:right="0" w:hanging="28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isy dzieci do oddziału przedszkolnego trwają od 13-19 marca, zapisy do  klasy pierwszej  trwają od 27 lutego -13 marca br.</w:t>
      </w:r>
    </w:p>
    <w:p>
      <w:pPr>
        <w:pStyle w:val="Akapitzlist"/>
        <w:numPr>
          <w:ilvl w:val="0"/>
          <w:numId w:val="2"/>
        </w:numPr>
        <w:bidi w:val="0"/>
        <w:spacing w:lineRule="auto" w:line="240" w:before="0" w:after="0"/>
        <w:ind w:left="284" w:right="0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Rodzic (prawny opiekun) osobiście zapisuje dziecko w sekretariacie szkoły </w:t>
      </w:r>
      <w:r>
        <w:rPr>
          <w:rFonts w:cs="Times New Roman" w:ascii="Times New Roman" w:hAnsi="Times New Roman"/>
          <w:b/>
          <w:bCs/>
          <w:sz w:val="24"/>
          <w:szCs w:val="24"/>
        </w:rPr>
        <w:t>w godzinach 7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30 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5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00            </w:t>
      </w:r>
      <w:r>
        <w:rPr>
          <w:rFonts w:cs="Times New Roman" w:ascii="Times New Roman" w:hAnsi="Times New Roman"/>
          <w:sz w:val="24"/>
          <w:szCs w:val="24"/>
        </w:rPr>
        <w:t xml:space="preserve"> od poniedziałku do piątku, składając kartę zgłoszenia dziecka do szkoły:</w:t>
      </w:r>
    </w:p>
    <w:p>
      <w:pPr>
        <w:pStyle w:val="Normalny"/>
        <w:spacing w:lineRule="auto" w:line="240" w:before="0" w:after="0"/>
        <w:ind w:left="0" w:right="0"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ór karty zgłoszenia dziecka do klasy pierwszej stanowi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ny"/>
        <w:spacing w:lineRule="auto" w:line="240" w:before="0" w:after="0"/>
        <w:ind w:left="0" w:right="0" w:firstLine="28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ór karty zgłoszenia dziecka do oddziału przedszkolnego stanowi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2, 3,4,5</w:t>
      </w:r>
    </w:p>
    <w:p>
      <w:pPr>
        <w:pStyle w:val="Normalny"/>
        <w:spacing w:lineRule="auto" w:line="240" w:before="0" w:after="0"/>
        <w:ind w:left="0" w:right="0" w:firstLine="28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ór karty zgłoszenia do pozostałych klas stanowi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7.</w:t>
      </w:r>
    </w:p>
    <w:p>
      <w:pPr>
        <w:pStyle w:val="Akapitzlist"/>
        <w:numPr>
          <w:ilvl w:val="0"/>
          <w:numId w:val="2"/>
        </w:numPr>
        <w:bidi w:val="0"/>
        <w:spacing w:lineRule="auto" w:line="240" w:before="0" w:after="0"/>
        <w:ind w:left="284" w:right="0" w:hanging="284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Rodzice (prawni opiekunowie) dziecka spoza obwodu szkoły </w:t>
      </w:r>
      <w:r>
        <w:rPr>
          <w:rFonts w:cs="Times New Roman" w:ascii="Times New Roman" w:hAnsi="Times New Roman"/>
          <w:b/>
          <w:bCs/>
          <w:sz w:val="24"/>
          <w:szCs w:val="24"/>
        </w:rPr>
        <w:t>oprócz karty zgłoszenia dziecka składają wniosek do dyrektora szkoły</w:t>
      </w:r>
    </w:p>
    <w:p>
      <w:pPr>
        <w:pStyle w:val="Normalny"/>
        <w:spacing w:lineRule="auto" w:line="240" w:before="0" w:after="0"/>
        <w:ind w:left="0" w:right="0" w:firstLine="28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ór wniosku o przyjęcie dziecka  –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6.</w:t>
      </w:r>
    </w:p>
    <w:p>
      <w:pPr>
        <w:pStyle w:val="Akapitzlist"/>
        <w:numPr>
          <w:ilvl w:val="0"/>
          <w:numId w:val="2"/>
        </w:numPr>
        <w:bidi w:val="0"/>
        <w:spacing w:lineRule="auto" w:line="240" w:before="0" w:after="0"/>
        <w:ind w:left="284" w:right="0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i tryb przyjmowania uczniów niebędących obywatelami polskimi określają odrębne przepisy.</w:t>
      </w:r>
    </w:p>
    <w:p>
      <w:pPr>
        <w:pStyle w:val="Akapitzlist"/>
        <w:numPr>
          <w:ilvl w:val="0"/>
          <w:numId w:val="2"/>
        </w:numPr>
        <w:bidi w:val="0"/>
        <w:spacing w:lineRule="auto" w:line="240" w:before="0" w:after="0"/>
        <w:ind w:left="284" w:right="0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rzypadku podjęcia decyzji o nauce dziecka /realizacji wychowania przedszkolnego, w szkole poza obwodem, rodzice (prawni opiekunowie) zobowiązani są  do powiadomienia szkoły obwodowej o miejscu realizacji przez ich dziecko obowiązku szkolnego/ rocznego przygotowania przedszkolnego.</w:t>
      </w:r>
    </w:p>
    <w:p>
      <w:pPr>
        <w:pStyle w:val="Akapitzlist"/>
        <w:numPr>
          <w:ilvl w:val="0"/>
          <w:numId w:val="4"/>
        </w:numPr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wietniu organizowane jest zebranie informacyjne dla rodziców klasy I /oddziału przedszkolnego. Szkoła informuje  rodziców o terminie spotkania na stronie internetowej szkoły i  informacji na tablicy ogłoszeń przy sekretariacie.</w:t>
      </w:r>
    </w:p>
    <w:p>
      <w:pPr>
        <w:pStyle w:val="Akapitzlist"/>
        <w:numPr>
          <w:ilvl w:val="0"/>
          <w:numId w:val="4"/>
        </w:numPr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zyjęciu dzieci do Szkoły Podstawowej we Wziąchowie Wielkim decyduje postępowanie rekrutacyjne:</w:t>
      </w:r>
    </w:p>
    <w:p>
      <w:pPr>
        <w:pStyle w:val="Normalny"/>
        <w:numPr>
          <w:ilvl w:val="0"/>
          <w:numId w:val="3"/>
        </w:numPr>
        <w:bidi w:val="0"/>
        <w:spacing w:lineRule="auto" w:line="240" w:before="0" w:after="0"/>
        <w:ind w:left="1068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rekrutacyjne przeprowadza komisja rekrutacyjna powołana przez dyrektora szkoły do 30 kwietnia 2020.</w:t>
      </w:r>
    </w:p>
    <w:p>
      <w:pPr>
        <w:pStyle w:val="Normalny"/>
        <w:numPr>
          <w:ilvl w:val="0"/>
          <w:numId w:val="3"/>
        </w:numPr>
        <w:bidi w:val="0"/>
        <w:spacing w:lineRule="auto" w:line="240" w:before="0" w:after="0"/>
        <w:ind w:left="1068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po przeprowadzeniu postępowania rekrutacyjnego szkoła nadal dysponuje wolnymi miejscami dyrektor przeprowadza postępowanie uzupełniające do 30 sierpnia roku szkolnego poprzedzającego rok szkolny, na który jest przeprowadzane postępowanie rekrutacyjne.   </w:t>
      </w:r>
    </w:p>
    <w:p>
      <w:pPr>
        <w:pStyle w:val="Akapitzlist"/>
        <w:numPr>
          <w:ilvl w:val="0"/>
          <w:numId w:val="3"/>
        </w:numPr>
        <w:bidi w:val="0"/>
        <w:spacing w:lineRule="auto" w:line="240" w:before="0" w:after="0"/>
        <w:ind w:left="1068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rekrutacyjne jest prowadzone na wniosek rodzica (prawnego opiekuna) dziecka składanego do dyrektora szkoły.</w:t>
      </w:r>
    </w:p>
    <w:p>
      <w:pPr>
        <w:pStyle w:val="Akapitzlist"/>
        <w:numPr>
          <w:ilvl w:val="0"/>
          <w:numId w:val="5"/>
        </w:numPr>
        <w:bidi w:val="0"/>
        <w:spacing w:lineRule="auto" w:line="240" w:before="0" w:after="0"/>
        <w:ind w:left="426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oszenie listy uczniów przyjętych do klasy I/oddziału przedszkolnego następuje w ostatnim dniu  kwietnia poprzez wywieszenie listy na tablicy przy sekretariacie szkoły.  </w:t>
      </w:r>
    </w:p>
    <w:p>
      <w:pPr>
        <w:pStyle w:val="Akapitzlist"/>
        <w:numPr>
          <w:ilvl w:val="0"/>
          <w:numId w:val="6"/>
        </w:numPr>
        <w:bidi w:val="0"/>
        <w:spacing w:lineRule="auto" w:line="240" w:before="0" w:after="0"/>
        <w:ind w:left="360" w:right="0" w:hanging="2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tworzenie oddziałów, dobór dzieci i przydzielenie wychowawców odpowiada dyrektor szkoły. </w:t>
      </w:r>
    </w:p>
    <w:p>
      <w:pPr>
        <w:pStyle w:val="Akapitzlist"/>
        <w:spacing w:lineRule="auto" w:line="240" w:before="0" w:after="0"/>
        <w:ind w:left="142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rzypadku dzieci zameldowanych w obwodzie Szkoły Podstawowej we Wziąchowie Wielkim,</w:t>
      </w:r>
    </w:p>
    <w:p>
      <w:pPr>
        <w:pStyle w:val="Normalny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zapisanych do innych szkół lub przedszkoli – rodzice są zobowiązani zawiadomić o tym sekretariat szkoły obwodowej. </w:t>
      </w:r>
    </w:p>
    <w:p>
      <w:pPr>
        <w:pStyle w:val="Normalny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ny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 </w:t>
      </w:r>
    </w:p>
    <w:p>
      <w:pPr>
        <w:pStyle w:val="Normalny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ARTA ZAPISU DZIECKA</w:t>
      </w:r>
    </w:p>
    <w:p>
      <w:pPr>
        <w:pStyle w:val="Normaln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IEDMIOLETNIEGO I SZEŚCIOLETNIEGO</w:t>
      </w:r>
    </w:p>
    <w:p>
      <w:pPr>
        <w:pStyle w:val="Normaln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klasy pierwszej Szkoły Podstawowej we Wziąchowie Wielkim</w:t>
      </w:r>
    </w:p>
    <w:p>
      <w:pPr>
        <w:pStyle w:val="Normaln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rok szkolny 20…../20…..</w:t>
      </w:r>
    </w:p>
    <w:p>
      <w:pPr>
        <w:pStyle w:val="Normaln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ny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rzyjęcie dziecka do klasy pierwszej Szkoły Podstawowej we Wziąchowie Wielkim</w:t>
      </w:r>
    </w:p>
    <w:p>
      <w:pPr>
        <w:pStyle w:val="Normalny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szkolnym 20…./20….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Dane osobowe dziecka 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ESEL</w:t>
      </w:r>
    </w:p>
    <w:tbl>
      <w:tblPr>
        <w:tblW w:w="10198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04"/>
        <w:gridCol w:w="854"/>
        <w:gridCol w:w="1066"/>
        <w:gridCol w:w="1068"/>
        <w:gridCol w:w="1068"/>
        <w:gridCol w:w="1068"/>
        <w:gridCol w:w="854"/>
        <w:gridCol w:w="854"/>
        <w:gridCol w:w="854"/>
        <w:gridCol w:w="854"/>
        <w:gridCol w:w="854"/>
      </w:tblGrid>
      <w:tr>
        <w:trPr>
          <w:trHeight w:val="30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w przypadku braku nr pesel, seria i nr paszportu ....................................................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…… Drugie imię …………………………………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</w:t>
        <w:tab/>
        <w:tab/>
        <w:t xml:space="preserve"> …………………………………………….................………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urodzenia </w:t>
        <w:tab/>
        <w:t>……………………………………………………………….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urodzenia</w:t>
        <w:tab/>
        <w:t>…………………………………………………………………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 dziecka  ………………………………………………………………………………………………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(jeśli jest inny niż zameldowania) ………………………………………………………...........................................................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dziecko posiada opinię/ orzeczenie, orzeczenie o niepełnosprawności........................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Dane rodziców ( prawnych opiekunów )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ne matki (prawnej opiekunki ) dziecka 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........................………………………….........................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…………………………….........................………………...........................…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 / zamieszkania*…………………………...……………......................………………….....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Telefon kontaktowy ………………………………..................................................…………………………..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ne ojca (prawnego opiekuna ) dziecka 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…………………………..................................................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……………………………………..................................................…………….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 / zamieszkania* …………………………........................…………………………………............................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 ………………………………...................................................……………………………</w:t>
      </w:r>
    </w:p>
    <w:p>
      <w:pPr>
        <w:pStyle w:val="Normalny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Oświadczam, że dane przedłożone w niniejszej karcie zapisu dziecka są zgodne ze stanem faktycznym. Przyjmuję do wiadomości i wyrażam zgodę na przetwarzanie danych osobowych zawartych w niniejszej karcie, w systemach informatycznych w celu przeprowadzenia procedury rekrutacji oraz w zakresie działalności dydaktyczno-wychowawczo- opiekuńczej Szkoły Podstawowej we Wziąchowie Wielkim. Przetwarzanie danych odbywać się będzie zgodnie z ustawą o ochronie danych osobowych (Dz.U. z 1997r nr 133, poz. 833).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zytelny podpis rodzica/ prawnego opiekuna )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właściwe zaznaczyć 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2 </w:t>
      </w:r>
    </w:p>
    <w:p>
      <w:pPr>
        <w:pStyle w:val="Normaln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KARTA ZAPISU DZIECKA</w:t>
      </w:r>
    </w:p>
    <w:p>
      <w:pPr>
        <w:pStyle w:val="Normaln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ześcioletniego</w:t>
      </w:r>
    </w:p>
    <w:p>
      <w:pPr>
        <w:pStyle w:val="Normaln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oddziału przedszkolnego Szkoły Podstawowej we Wziąchowie Wielkim</w:t>
      </w:r>
    </w:p>
    <w:p>
      <w:pPr>
        <w:pStyle w:val="Normaln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rok szkolny 20…../20…..</w:t>
      </w:r>
    </w:p>
    <w:p>
      <w:pPr>
        <w:pStyle w:val="Normalny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rzyjęcie dziecka do oddziału przedszkolnego Szkoły Podstawowej  we Wziąchowie Wielkim w roku szkolnym 20…../20…..</w:t>
      </w:r>
    </w:p>
    <w:p>
      <w:pPr>
        <w:pStyle w:val="Normaln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Dane osobowe dziecka 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ESEL</w:t>
      </w:r>
    </w:p>
    <w:tbl>
      <w:tblPr>
        <w:tblW w:w="10198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04"/>
        <w:gridCol w:w="854"/>
        <w:gridCol w:w="1066"/>
        <w:gridCol w:w="1068"/>
        <w:gridCol w:w="1068"/>
        <w:gridCol w:w="1068"/>
        <w:gridCol w:w="854"/>
        <w:gridCol w:w="854"/>
        <w:gridCol w:w="854"/>
        <w:gridCol w:w="854"/>
        <w:gridCol w:w="854"/>
      </w:tblGrid>
      <w:tr>
        <w:trPr>
          <w:trHeight w:val="30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w przypadku braku nr pesel, seria i nr paszportu ....................................................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...........Drugie imię ……………………………………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</w:t>
        <w:tab/>
        <w:tab/>
        <w:t>………………………………………………………………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urodzenia </w:t>
        <w:tab/>
        <w:t>……………………………………………………………….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urodzenia</w:t>
        <w:tab/>
        <w:t>…………………………………………………………………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 dziecka  ………………………………………………………………………………………………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(jeśli jest inny niż zameldowania) ……………………………………………………….........................................................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dziecko posiada opinię/ orzeczenie, orzeczenie o niepełnosprawności........................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Dane rodziców ( prawnych opiekunów )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ne matki (prawnej opiekunki ) dziecka 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........................…………………………..........................……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…………………………….........................………………...........................………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 .................................................................................................................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 zamieszkania……………………..........................……...……………......................………………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Telefon kontaktowy………………………………..................................................………………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ne ojca (prawnego opiekuna ) dziecka 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…………………………..................................................………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……………………………………..................................................……………...………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 .................................................................................................................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 zamieszkania 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………………………………...................................................……………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Oświadczam, że dane przedłożone w niniejszej karcie zapisu dziecka są zgodne ze stanem faktycznym. Przyjmuję do wiadomości i wyrażam zgodę na przetwarzanie danych osobowych zawartych w niniejszej karcie, w systemach informatycznych w celu przeprowadzenia procedury rekrutacji oraz w zakresie działalności dydaktyczno-wychowawczo- opiekuńczej Szkoły Podstawowej we Wziąchowie Wielkim. Przetwarzanie danych odbywać się będzie zgodnie z ustawą o ochronie danych osobowych (Dz.U. z 1997r nr 133, poz. 833).</w:t>
      </w:r>
    </w:p>
    <w:p>
      <w:pPr>
        <w:pStyle w:val="Normalny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zytelny podpis rodzica/ prawnego opiekuna 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n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KARTA ZAPISU DZIECKA</w:t>
      </w:r>
    </w:p>
    <w:p>
      <w:pPr>
        <w:pStyle w:val="Normaln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ięcioletniego</w:t>
      </w:r>
    </w:p>
    <w:p>
      <w:pPr>
        <w:pStyle w:val="Normaln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oddziału przedszkolnego Szkoły Podstawowej we Wziąchowie Wielkim</w:t>
      </w:r>
    </w:p>
    <w:p>
      <w:pPr>
        <w:pStyle w:val="Normaln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rok szkolny 20…../20…..</w:t>
      </w:r>
    </w:p>
    <w:p>
      <w:pPr>
        <w:pStyle w:val="Normalny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 przyjęcie dziecka do oddziału przedszkolnego Szkoły Podstawowej  we Wziąchowie Wielkim </w:t>
      </w:r>
    </w:p>
    <w:p>
      <w:pPr>
        <w:pStyle w:val="Normalny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szkolnym 20…../20…..</w:t>
      </w:r>
    </w:p>
    <w:p>
      <w:pPr>
        <w:pStyle w:val="Normaln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Dane osobowe dziecka 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ESEL</w:t>
      </w:r>
    </w:p>
    <w:tbl>
      <w:tblPr>
        <w:tblW w:w="10198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04"/>
        <w:gridCol w:w="854"/>
        <w:gridCol w:w="1066"/>
        <w:gridCol w:w="1068"/>
        <w:gridCol w:w="1068"/>
        <w:gridCol w:w="1068"/>
        <w:gridCol w:w="854"/>
        <w:gridCol w:w="854"/>
        <w:gridCol w:w="854"/>
        <w:gridCol w:w="854"/>
        <w:gridCol w:w="854"/>
      </w:tblGrid>
      <w:tr>
        <w:trPr>
          <w:trHeight w:val="30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w przypadku braku nr pesel, seria i nr paszportu ....................................................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...........Drugie imię ……………………………………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</w:t>
        <w:tab/>
        <w:tab/>
        <w:t>………………………………………………………………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urodzenia </w:t>
        <w:tab/>
        <w:t>……………………………………………………………….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urodzenia</w:t>
        <w:tab/>
        <w:t>…………………………………………………………………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 dziecka  ………………………………………………………………………………………………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(jeśli jest inny niż zameldowania) ……………………………………………………….........................................................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dziecko posiada opinię/ orzeczenie, orzeczenie o niepełnosprawności........................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Dane rodziców ( prawnych opiekunów )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ne matki (prawnej opiekunki ) dziecka 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........................…………………………..........................……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…………………………….........................………………...........................………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 .................................................................................................................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 zamieszkania……………………..........................……...……………......................………………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………………………………..................................................………………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ne ojca (prawnego opiekuna ) dziecka 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…………………………..................................................………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……………………………………..................................................……………...………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 .................................................................................................................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 zamieszkania 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………………………………...................................................……………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Oświadczam, że dane przedłożone w niniejszej karcie zapisu dziecka są zgodne ze stanem faktycznym. Przyjmuję do wiadomości i wyrażam zgodę na przetwarzanie danych osobowych zawartych w niniejszej karcie, w systemach informatycznych w celu przeprowadzenia procedury rekrutacji oraz w zakresie działalności dydaktyczno-wychowawczo- opiekuńczej Szkoły Podstawowej we Wziąchowie Wielkim. Przetwarzanie danych odbywać się będzie zgodnie z ustawą o ochronie danych osobowych (Dz.U. z 1997r nr 133, poz. 833).</w:t>
      </w:r>
    </w:p>
    <w:p>
      <w:pPr>
        <w:pStyle w:val="Normalny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zytelny podpis rodzica/ prawnego opiekuna 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KARTA ZAPISU DZIECKA</w:t>
      </w:r>
    </w:p>
    <w:p>
      <w:pPr>
        <w:pStyle w:val="Normaln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zteroletniego</w:t>
      </w:r>
    </w:p>
    <w:p>
      <w:pPr>
        <w:pStyle w:val="Normaln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oddziału przedszkolnego Szkoły Podstawowej we Wziąchowie Wielkim</w:t>
      </w:r>
    </w:p>
    <w:p>
      <w:pPr>
        <w:pStyle w:val="Normaln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rok szkolny 20…../20…..</w:t>
      </w:r>
    </w:p>
    <w:p>
      <w:pPr>
        <w:pStyle w:val="Normaln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ny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rzyjęcie dziecka do oddziału przedszkolnego Szkoły Podstawowej</w:t>
      </w:r>
    </w:p>
    <w:p>
      <w:pPr>
        <w:pStyle w:val="Normalny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ziąchowie Wielkim w roku szkolnym 20…../20…..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Dane osobowe dziecka 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ESEL</w:t>
      </w:r>
    </w:p>
    <w:tbl>
      <w:tblPr>
        <w:tblW w:w="10198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04"/>
        <w:gridCol w:w="854"/>
        <w:gridCol w:w="1066"/>
        <w:gridCol w:w="1068"/>
        <w:gridCol w:w="1068"/>
        <w:gridCol w:w="1068"/>
        <w:gridCol w:w="854"/>
        <w:gridCol w:w="854"/>
        <w:gridCol w:w="854"/>
        <w:gridCol w:w="854"/>
        <w:gridCol w:w="854"/>
      </w:tblGrid>
      <w:tr>
        <w:trPr>
          <w:trHeight w:val="30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w przypadku braku nr pesel, seria i nr paszportu ....................................................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………… Drugie imię …………………………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</w:t>
        <w:tab/>
        <w:tab/>
        <w:t xml:space="preserve"> ………………………………………………………………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urodzenia </w:t>
        <w:tab/>
        <w:t>……………………………………………………………….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urodzenia</w:t>
        <w:tab/>
        <w:t>…………………………………………………………………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 dziecka  ………………………………………………………………………………………………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(jeśli jest inny niż zameldowania) ……………………………………………...........................................................…………..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dziecko posiada opinię/ orzeczenie, orzeczenie o niepełnosprawności........................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Dane rodziców ( prawnych opiekunów )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ne matki (prawnej opiekunki ) dziecka 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........................…………………………..........................……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…………………………….........................………………...........................…………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 .................................................................................................................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 zamieszkania……………………..........................……...……………......................……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………………………………..................................................………………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ne ojca (prawnego opiekuna ) dziecka 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…………………………..................................................………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……………………………………..................................................……………...……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 .................................................................................................................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 zamieszkania ………………………….....................................................………………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 ………………………………...................................................……………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Oświadczam, że dane przedłożone w niniejszej karcie zapisu dziecka są zgodne ze stanem faktycznym. Przyjmuję do wiadomości i wyrażam zgodę na przetwarzanie danych osobowych zawartych w niniejszej karcie, w systemach informatycznych w celu przeprowadzenia procedury rekrutacji oraz w zakresie działalności dydaktyczno-wychowawczo- opiekuńczej Szkoły Podstawowej we Wziąchowie Wielkim. Przetwarzanie danych odbywać się będzie zgodnie z ustawą o ochronie danych osobowych (Dz.U. z 1997r nr 133, poz. 833).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zytelny podpis rodzica/ prawnego opiekuna 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</w:t>
      </w:r>
    </w:p>
    <w:p>
      <w:pPr>
        <w:pStyle w:val="Normalny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KARTA ZAPISU DZIECKA</w:t>
      </w:r>
    </w:p>
    <w:p>
      <w:pPr>
        <w:pStyle w:val="Normaln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rzyletniego</w:t>
      </w:r>
    </w:p>
    <w:p>
      <w:pPr>
        <w:pStyle w:val="Normaln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oddziału przedszkolnego Szkoły Podstawowej we Wziąchowie Wielkim</w:t>
      </w:r>
    </w:p>
    <w:p>
      <w:pPr>
        <w:pStyle w:val="Normaln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rok szkolny 20……/20……</w:t>
      </w:r>
    </w:p>
    <w:p>
      <w:pPr>
        <w:pStyle w:val="Normaln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ny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rzyjęcie dziecka do oddziału przedszkolnego Szkoły Podstawowej</w:t>
      </w:r>
    </w:p>
    <w:p>
      <w:pPr>
        <w:pStyle w:val="Normalny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ziąchowie Wielkim w roku szkolnym 20…../20…..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Dane osobowe dziecka 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ESEL</w:t>
      </w:r>
    </w:p>
    <w:tbl>
      <w:tblPr>
        <w:tblW w:w="10198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04"/>
        <w:gridCol w:w="854"/>
        <w:gridCol w:w="1066"/>
        <w:gridCol w:w="1068"/>
        <w:gridCol w:w="1068"/>
        <w:gridCol w:w="1068"/>
        <w:gridCol w:w="854"/>
        <w:gridCol w:w="854"/>
        <w:gridCol w:w="854"/>
        <w:gridCol w:w="854"/>
        <w:gridCol w:w="854"/>
      </w:tblGrid>
      <w:tr>
        <w:trPr>
          <w:trHeight w:val="30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w przypadku braku nr pesel, seria i nr paszportu ....................................................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………… Drugie imię …………………………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</w:t>
        <w:tab/>
        <w:tab/>
        <w:t xml:space="preserve"> ………………………………………………………………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urodzenia </w:t>
        <w:tab/>
        <w:t>……………………………………………………………….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urodzenia</w:t>
        <w:tab/>
        <w:t>…………………………………………………………………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 dziecka  ………………………………………………………………………………………………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(jeśli jest inny niż zameldowania) ……………………………………………...........................................................…………..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dziecko posiada opinię/ orzeczenie, orzeczenie o niepełnosprawności........................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Dane rodziców ( prawnych opiekunów )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ne matki (prawnej opiekunki ) dziecka 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........................…………………………..........................……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…………………………….........................………………...........................…………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 .................................................................................................................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 zamieszkania……………………..........................……...……………......................……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………………………………..................................................………………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ne ojca (prawnego opiekuna ) dziecka 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…………………………..................................................………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……………………………………..................................................……………...……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 .................................................................................................................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 zamieszkania ………………………….....................................................………………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 ………………………………...................................................……………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Oświadczam, że dane przedłożone w niniejszej karcie zapisu dziecka są zgodne ze stanem faktycznym. Przyjmuję do wiadomości i wyrażam zgodę na przetwarzanie danych osobowych zawartych w niniejszej karcie, w systemach informatycznych w celu przeprowadzenia procedury rekrutacji oraz w zakresie działalności dydaktyczno-wychowawczo- opiekuńczej Szkoły Podstawowej we Wziąchowie Wielkim. Przetwarzanie danych odbywać się będzie zgodnie z ustawą o ochronie danych osobowych (Dz.U. z 1997r nr 133, poz. 833).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zytelny podpis rodzica/ prawnego opiekuna 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n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 o przyjęcie dziecka do klasy ...../ oddziału przedszkolnego</w:t>
      </w:r>
    </w:p>
    <w:p>
      <w:pPr>
        <w:pStyle w:val="Normaln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Szkoły Podstawowej  we Wziąchowie Wielkim</w:t>
      </w:r>
    </w:p>
    <w:p>
      <w:pPr>
        <w:pStyle w:val="Normalny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otyczy uczniów/dzieci spoza rejonu)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rzyjęcie mojego dziecka: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Dane osobowe dziecka 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ESEL</w:t>
      </w:r>
    </w:p>
    <w:tbl>
      <w:tblPr>
        <w:tblW w:w="10198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04"/>
        <w:gridCol w:w="854"/>
        <w:gridCol w:w="1066"/>
        <w:gridCol w:w="1068"/>
        <w:gridCol w:w="1068"/>
        <w:gridCol w:w="1068"/>
        <w:gridCol w:w="854"/>
        <w:gridCol w:w="854"/>
        <w:gridCol w:w="854"/>
        <w:gridCol w:w="854"/>
        <w:gridCol w:w="854"/>
      </w:tblGrid>
      <w:tr>
        <w:trPr>
          <w:trHeight w:val="30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w przypadku braku nr pesel, seria i nr paszportu ....................................................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………… Drugie imię …………………………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</w:t>
        <w:tab/>
        <w:tab/>
        <w:t xml:space="preserve"> ………………………………………………………………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urodzenia </w:t>
        <w:tab/>
        <w:t>……………………………………………………………….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urodzenia</w:t>
        <w:tab/>
        <w:t>…………………………………………………………………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 dziecka  ………………………………………………………………………………………………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(jeśli jest inny niż zameldowania) ……………………………………………...........................................................…………..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szkolnym ............................ do klasy .............../ oddziału przedszkolnego.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: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zytelne podpisy rodziców/prawnych opiekunów)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i: </w:t>
      </w:r>
    </w:p>
    <w:p>
      <w:pPr>
        <w:pStyle w:val="Normalny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kryteria zawarte w  § 32a ust.5 pkt 1 i 3 Statutu Szkoły Podstawowej                    we Wziąchowie Wielkim.</w:t>
      </w:r>
    </w:p>
    <w:p>
      <w:pPr>
        <w:pStyle w:val="Normalny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iąchowo Wielkie, dn. ...................................................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7</w:t>
      </w:r>
    </w:p>
    <w:p>
      <w:pPr>
        <w:pStyle w:val="Normalny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KARTA  ZAPISU  UCZNIA</w:t>
      </w:r>
    </w:p>
    <w:p>
      <w:pPr>
        <w:pStyle w:val="Normaln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klasy ........................... Szkoły Podstawowej we Wziąchowie Wielkim</w:t>
      </w:r>
    </w:p>
    <w:p>
      <w:pPr>
        <w:pStyle w:val="Normaln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rok szkolny .....................</w:t>
      </w:r>
    </w:p>
    <w:p>
      <w:pPr>
        <w:pStyle w:val="Normaln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rzyjęcie dziecka do oddziału przedszkolnego Szkoły Podstawowej we Wziąchowie Wielkim              w roku szkolnym ...........................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Dane osobowe dziecka 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ESEL</w:t>
      </w:r>
    </w:p>
    <w:tbl>
      <w:tblPr>
        <w:tblW w:w="10198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04"/>
        <w:gridCol w:w="854"/>
        <w:gridCol w:w="1066"/>
        <w:gridCol w:w="1068"/>
        <w:gridCol w:w="1068"/>
        <w:gridCol w:w="1068"/>
        <w:gridCol w:w="854"/>
        <w:gridCol w:w="854"/>
        <w:gridCol w:w="854"/>
        <w:gridCol w:w="854"/>
        <w:gridCol w:w="854"/>
      </w:tblGrid>
      <w:tr>
        <w:trPr>
          <w:trHeight w:val="30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w przypadku braku nr pesel, seria i nr paszportu ....................................................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………… Drugie imię …………………………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</w:t>
        <w:tab/>
        <w:tab/>
        <w:t xml:space="preserve"> ………………………………………………………………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urodzenia </w:t>
        <w:tab/>
        <w:t>……………………………………………………………….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urodzenia</w:t>
        <w:tab/>
        <w:t>…………………………………………………………………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 dziecka  ………………………………………………………………………………………………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(jeśli jest inny niż zameldowania) ……………………………………………...........................................................…………..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dziecko posiada opinię/ orzeczenie, orzeczenie o niepełnosprawności........................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Dane rodziców ( prawnych opiekunów )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ne matki (prawnej opiekunki ) dziecka 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........................…………………………..........................……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…………………………….........................………………...........................…………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 .................................................................................................................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 zamieszkania……………………..........................……...……………......................……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………………………………..................................................………………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ne ojca (prawnego opiekuna ) dziecka 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…………………………..................................................………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……………………………………..................................................……………...……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 .................................................................................................................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 zamieszkania ………………………….....................................................………………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 ………………………………...................................................……………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Oświadczam, że dane przedłożone w niniejszej karcie zapisu dziecka są zgodne ze stanem faktycznym. Przyjmuję do wiadomości i wyrażam zgodę na przetwarzanie danych osobowych zawartych w niniejszej karcie, w systemach informatycznych w celu przeprowadzenia procedury rekrutacji oraz w zakresie działalności dydaktyczno-wychowawczo- opiekuńczej Szkoły Podstawowej we Wziąchowie Wielkim. Przetwarzanie danych odbywać się będzie zgodnie z ustawą o ochronie danych osobowych (Dz.U. z 1997r nr 133, poz. 833).</w:t>
      </w:r>
    </w:p>
    <w:p>
      <w:pPr>
        <w:pStyle w:val="Normalny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zytelny podpis rodzica/ prawnego opiekuna 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sectPr>
      <w:headerReference w:type="default" r:id="rId2"/>
      <w:footerReference w:type="default" r:id="rId3"/>
      <w:type w:val="nextPage"/>
      <w:pgSz w:orient="landscape"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26"/>
        </w:tabs>
        <w:ind w:left="42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2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8z0">
    <w:name w:val="WW8NumSt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9z0">
    <w:name w:val="WW8NumSt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Akapitzlist">
    <w:name w:val="Akapit z listą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56" w:before="0" w:after="160"/>
      <w:ind w:left="72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