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Warszawa, 1 października 2019 r.</w:t>
        <w:b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 xml:space="preserve">800 080 222 </w:t>
        <w:br/>
        <w:t xml:space="preserve">– rusza całodobowa bezpłatna infolinia </w:t>
        <w:br/>
        <w:t>dla dzieci, młodzieży, rodziców i pedagogów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br/>
        <w:t xml:space="preserve">Już od dziś, 1 października 2019 r. działa nowa całodobowa, bezpłatna, ogólnopolska infolinia dla dzieci, młodzieży i ich opiekunów. Pod numerem telefonu </w:t>
      </w:r>
      <w:r>
        <w:rPr>
          <w:rFonts w:cs="Garamond" w:ascii="Garamond" w:hAnsi="Garamond"/>
          <w:b/>
          <w:color w:val="FF0000"/>
          <w:sz w:val="24"/>
          <w:szCs w:val="24"/>
        </w:rPr>
        <w:t>800 080 222</w:t>
      </w:r>
      <w:r>
        <w:rPr>
          <w:rFonts w:cs="Garamond" w:ascii="Garamond" w:hAnsi="Garamond"/>
          <w:b/>
          <w:sz w:val="24"/>
          <w:szCs w:val="24"/>
        </w:rPr>
        <w:t xml:space="preserve"> dzieci, młodzież, ale także rodzice, nauczyciele i pedagodzy będą mogli uzyskać profesjonalną pomoc doświadczonych psychologów, pedagogów i prawników. </w:t>
      </w:r>
    </w:p>
    <w:p>
      <w:pPr>
        <w:pStyle w:val="Normal"/>
        <w:tabs>
          <w:tab w:val="clear" w:pos="708"/>
          <w:tab w:val="left" w:pos="343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d bezpłatny numer telefonu będzie mogła zadzwonić każda młoda osoba mająca problemy </w:t>
        <w:br/>
        <w:t xml:space="preserve">w domu, w szkole czy też w relacjach rówieśniczych. Jak pokazują statystyki młodzi ludzie coraz częściej zapadają na depresje i nerwice. Wielu z nich pada ofiarą przemocy i agresji – słownej </w:t>
        <w:br/>
        <w:t xml:space="preserve">i fizycznej ze strony rówieśników i dorosłych, są coraz bardziej samotni, często nie mają z kim porozmawiać o swoich problemach. </w:t>
      </w:r>
      <w:r>
        <w:rPr>
          <w:rFonts w:cs="Garamond" w:ascii="Garamond" w:hAnsi="Garamond"/>
          <w:b/>
          <w:sz w:val="24"/>
          <w:szCs w:val="24"/>
        </w:rPr>
        <w:t xml:space="preserve">Dzięki nowej infolinii będą mogli skontaktować się </w:t>
        <w:br/>
        <w:t>ze specjalistami z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Fundacji 24 godziny na dobę i otrzymać fachowe wsparcie </w:t>
        <w:br/>
        <w:t>w najtrudniejszych sytuacjach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ynamicznie rozwijający się świat, przemoc w internecie, zmiany społeczne, których </w:t>
        <w:br/>
        <w:t xml:space="preserve">nie rozumieją nawet dorośli, mogą wydawać się przytłaczające dla młodych ludzi. </w:t>
        <w:br/>
        <w:t xml:space="preserve">Wiele negatywnych zjawisk społecznych – cyberprzemoc, zaburzenia odżywiania, zażywanie substancji psychoaktywnych, samookaleczanie to całkiem realne problemy, które wymagają interwencji specjalisty. Konsultanci ITAKI są gotowi do świadczenia pomocy nawet </w:t>
        <w:br/>
        <w:t xml:space="preserve">w najtrudniejszych sytuacjach. Każda osoba potrzebująca pomocy będzie mogła zgłosić się </w:t>
        <w:br/>
        <w:t>po wsparcie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 ramach działań infolinii pracownicy Fundacji świadczą również wsparcie osobom dorosłym, opiekunom i nauczycielom, którzy mają problemy z dorastającymi dziećmi. 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szystkie działania są realizowane bezpłatnie i anonimowo. Specjaliści Fundacji ITAKA </w:t>
        <w:br/>
        <w:t xml:space="preserve">to doświadczeni psychologowie, pedagodzy i prawnicy, którzy udzielają porad zarówno przez telefon, czat jak i e-mail. Pełen wykaz dyżurów można znaleźć na oficjalnej stronie projektu: </w:t>
      </w: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www.liniadzieciom.pl</w:t>
        </w:r>
      </w:hyperlink>
    </w:p>
    <w:p>
      <w:pPr>
        <w:pStyle w:val="Normal"/>
        <w:tabs>
          <w:tab w:val="clear" w:pos="708"/>
          <w:tab w:val="left" w:pos="343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 xml:space="preserve">Nowy numer telefonu został uruchomiony na zlecenie Ministerstwa Edukacji Narodowej </w:t>
        <w:br/>
        <w:t>ze środków z Narodowego Programu Zdrowia. Realizatorem części projektu na uruchomienie linii pomocowej jest Fundacja ITAKA – Centrum Poszukiwań Ludzi Zaginionych, która wygrała konkurs ogłoszony przez ministerstwo edukacji. Więcej na temat wyników konkursu na stronie internetowej MEN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 xml:space="preserve">Departament Informacji i Promocji </w:t>
      </w:r>
    </w:p>
    <w:p>
      <w:pPr>
        <w:pStyle w:val="Normal"/>
        <w:spacing w:lineRule="auto" w:line="240" w:before="0" w:after="200"/>
        <w:rPr/>
      </w:pPr>
      <w:r>
        <w:rPr>
          <w:rFonts w:cs="Garamond" w:ascii="Garamond" w:hAnsi="Garamond"/>
          <w:sz w:val="24"/>
          <w:szCs w:val="20"/>
        </w:rPr>
        <w:t xml:space="preserve">Ministerstwo Edukacji Narodowej </w:t>
      </w:r>
      <w:r>
        <w:rPr>
          <w:rFonts w:cs="Garamond" w:ascii="Garamond" w:hAnsi="Garamond"/>
          <w:sz w:val="20"/>
          <w:szCs w:val="20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6080</wp:posOffset>
          </wp:positionH>
          <wp:positionV relativeFrom="paragraph">
            <wp:posOffset>-167005</wp:posOffset>
          </wp:positionV>
          <wp:extent cx="156337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7160</wp:posOffset>
          </wp:positionH>
          <wp:positionV relativeFrom="paragraph">
            <wp:posOffset>-212090</wp:posOffset>
          </wp:positionV>
          <wp:extent cx="1609725" cy="581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iadzieci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09:00Z</dcterms:created>
  <dc:creator>Joanna</dc:creator>
  <dc:description/>
  <cp:keywords/>
  <dc:language>en-US</dc:language>
  <cp:lastModifiedBy>admin</cp:lastModifiedBy>
  <cp:lastPrinted>2019-10-01T11:44:00Z</cp:lastPrinted>
  <dcterms:modified xsi:type="dcterms:W3CDTF">2019-10-08T10:09:00Z</dcterms:modified>
  <cp:revision>2</cp:revision>
  <dc:subject/>
  <dc:title/>
</cp:coreProperties>
</file>