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00" w:leader="none"/>
        </w:tabs>
        <w:outlineLvl w:val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jekt „Szkoła na podium-tutaj lubię się uczyć!” współfinansowany ze środków Europejskiego Funduszu Społecznego w ramach REGIONALNEGO PROGRAMU OPERACYJNEGO WOJEWÓDZTWA DOLNOŚCLĄSKIEGO 2014-202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sz w:val="20"/>
        </w:rPr>
        <w:t>Celem głównym projektu jest podniesienie kompetencji kluczowych oraz właściwych postaw i umiejętności niezbędnych na rynku pracy, oraz rozwijanie indywidualnego podejścia do ucznia, w tym ze specjalnymi potrzebami edukacyjnymi</w:t>
      </w:r>
      <w:r>
        <w:rPr>
          <w:rFonts w:cs="Calibri" w:ascii="Calibri" w:hAnsi="Calibri"/>
          <w:bCs/>
          <w:sz w:val="20"/>
        </w:rPr>
        <w:t xml:space="preserve"> 673 (336K,337M)</w:t>
      </w:r>
      <w:r>
        <w:rPr>
          <w:rFonts w:cs="Calibri" w:ascii="Calibri" w:hAnsi="Calibri"/>
          <w:sz w:val="20"/>
        </w:rPr>
        <w:t xml:space="preserve"> uczniów oraz wdrożenie trwałych i kompleksowych zmian w funkcjonowaniu Szkoły Podstawowej nr 2 i Szkoły Muzycznej I Stopnia w Miliczu, Szkoły Podstawowej im. Mikołaja Kopernika w Miliczu, Szkoły Podstawowej we Wróblińcu, Szkoły Podstawowej we Wziąchowie Wielkim do 06.2020 roku. Projekt ma na celu zapewnienie równego dostępu do wysokiej jakości edukacji podstawowej  w Gminie poprzez wdrożenie programów zajęć wyrównawczych, zajęć rozwijających uzdolnienia, tematycznych laboratoriów i warsztatów rozwojowych oraz  ekowarsztatów w szkołach</w:t>
      </w:r>
      <w:r>
        <w:rPr>
          <w:rFonts w:cs="Calibri" w:ascii="Calibri" w:hAnsi="Calibri"/>
          <w:bCs/>
          <w:sz w:val="20"/>
        </w:rPr>
        <w:t xml:space="preserve"> , w których zdiagnozowano pilną potrzebę udzielenia wsparcia</w:t>
      </w:r>
      <w:r>
        <w:rPr>
          <w:rFonts w:cs="Calibri" w:ascii="Calibri" w:hAnsi="Calibri"/>
          <w:sz w:val="20"/>
        </w:rPr>
        <w:t>. A także wsparcie rodziców uczniów oraz trwałe podniesienie jakości oferty edukacyjnej i efektywności kształcenia poprzez doposażenie szkół w niezbędne pomoce (w tym TIK) i podniesienie umiejętności i wiedzy nauczycieli z zakresu umiejętności uczenia i wykorzystania nowoczesnych pomocy dydaktycznych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Kompleksowym wsparciem zostaną objęte cztery szkoły z terenu Gminy Milicz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koła Podstawowa nr 2 i Szkoła Muzyczna I Stopnia w Miliczu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Szkoła Podstawowa nr 1 im. Mikołaja Kopernika w Miliczu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koła Podstawowa we Wziąchowie Wielkim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koła Podstawowa we Wróblińcu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ramach projektu powstanie 17 pracowni w 4 placówka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 pracownie językowe</w:t>
      </w:r>
      <w:r>
        <w:rPr>
          <w:rFonts w:cs="Calibri" w:ascii="Calibri" w:hAnsi="Calibri"/>
          <w:sz w:val="20"/>
        </w:rPr>
        <w:t>: wyposażenie cyfrowej pracowni językowej dla  26 stanowisk+ nauczyciel. Dostawa, montaż i uruchomienie oraz szkolenie z obsługi. Sterowanie za pomocą komputera. Możliwa współpracy z tablicą interaktywną. Skład: meble (biurka i krzesła), tablica z rzutnikiem, laptop dla nauczyciela, multibox, oprogramowanie, słuchawki z mikrofonem dla uczniów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 pracownie komputerowe: </w:t>
      </w:r>
      <w:r>
        <w:rPr>
          <w:rFonts w:cs="Calibri" w:ascii="Calibri" w:hAnsi="Calibri"/>
          <w:sz w:val="20"/>
        </w:rPr>
        <w:t>laptopy dotykowe/hybrydowe dla uczniów i nauczyciela, zestaw robotów do programowania dla różnych grup wiekowych, drukarka 3D, mobilna szafka na laptopy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 pracownie przyrodnicze: </w:t>
      </w:r>
      <w:r>
        <w:rPr>
          <w:rFonts w:cs="Calibri" w:ascii="Calibri" w:hAnsi="Calibri"/>
          <w:sz w:val="20"/>
        </w:rPr>
        <w:t>tablica z rzutnikiem, laptop dla nauczyciela, gablota podświetlana, zestaw czujników EKG, oddychania, spirometryczny itd., stacja pogody, pomoce dydaktycz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 pracownie chemiczne</w:t>
      </w:r>
      <w:r>
        <w:rPr>
          <w:rFonts w:cs="Calibri" w:ascii="Calibri" w:hAnsi="Calibri"/>
          <w:sz w:val="20"/>
        </w:rPr>
        <w:t>: zestaw mebli (2 regały),  tablica z rzutnikiem, laptop dla nauczyciela, laboratorium, dygestorium,  biurko laboratoryjne, pomoce dydaktyczn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 pracownia fizyczna:  </w:t>
      </w:r>
      <w:r>
        <w:rPr>
          <w:rFonts w:cs="Calibri" w:ascii="Calibri" w:hAnsi="Calibri"/>
          <w:sz w:val="20"/>
        </w:rPr>
        <w:t>tablica z rzutnikiem, laptop dla nauczyciela, gablota podświetlana, stół demonstracyjny, zestaw do energii odnawialnej, zestaw do budowy obwodów elektrycznych, zestaw czujników (światła, dźwięku, ciśnienia itd. ), SONDa Go fizyka, pomoce dydaktyczne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 pracownia do techniki: </w:t>
      </w:r>
      <w:r>
        <w:rPr>
          <w:rFonts w:cs="Calibri" w:ascii="Calibri" w:hAnsi="Calibri"/>
          <w:sz w:val="20"/>
        </w:rPr>
        <w:t>stoły stolarsko-montażowe, wiertarki stołowe, wiertarki obrotowe, pilniki. piły, pomoce typu: obwody elektryczne, modele przekładni i napędów mechaniczny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 sala terapeutyczna</w:t>
      </w:r>
      <w:r>
        <w:rPr>
          <w:rFonts w:cs="Calibri" w:ascii="Calibri" w:hAnsi="Calibri"/>
          <w:sz w:val="20"/>
        </w:rPr>
        <w:t>: zestaw mebli, dywan, magnetofon, laptop dla nauczyciela, pomoce dydaktycz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nadt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ce dydaktyczne do przyrody dla wszystkich szkó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oce dydaktyczne do matematyki dla wszystkich szkó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staw tablica z rzutnikiem do sal matematycznych do wszystkich szkó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jęcia dla uczniów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językowe dydaktyczno-wyrównawcze i uzdalniają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matematyczne dydaktyczno-wyrównawcze i uzdalniają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przyrodnicze dydaktyczno-wyrównawcze i uzdalniają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sztaty ogólnorozwojow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boratoria/koła zainteresowań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terapeutyczne logopedyczne oraz terapia S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jęcia rozwijające z informatyk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kowarsztaty w Dolinie Barycz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arsztaty wyjazdowe do placówek edukacyjnych na Dolnym Śląsku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nad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lenia dla nauczyciel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sztaty dla rodziców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640" w:leader="none"/>
      </w:tabs>
      <w:spacing w:before="180" w:after="0"/>
      <w:rPr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348615</wp:posOffset>
          </wp:positionV>
          <wp:extent cx="5760085" cy="572770"/>
          <wp:effectExtent l="0" t="0" r="0" b="0"/>
          <wp:wrapTight wrapText="bothSides">
            <wp:wrapPolygon edited="0">
              <wp:start x="-35" y="0"/>
              <wp:lineTo x="-35" y="21225"/>
              <wp:lineTo x="21600" y="21225"/>
              <wp:lineTo x="21600" y="0"/>
              <wp:lineTo x="-35" y="0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640" w:leader="none"/>
      </w:tabs>
      <w:spacing w:before="180" w:after="0"/>
      <w:rPr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2555</wp:posOffset>
          </wp:positionH>
          <wp:positionV relativeFrom="paragraph">
            <wp:posOffset>-348615</wp:posOffset>
          </wp:positionV>
          <wp:extent cx="5760085" cy="572770"/>
          <wp:effectExtent l="0" t="0" r="0" b="0"/>
          <wp:wrapTight wrapText="bothSides">
            <wp:wrapPolygon edited="0">
              <wp:start x="-35" y="0"/>
              <wp:lineTo x="-35" y="21225"/>
              <wp:lineTo x="21600" y="21225"/>
              <wp:lineTo x="21600" y="0"/>
              <wp:lineTo x="-35" y="0"/>
            </wp:wrapPolygon>
          </wp:wrapTight>
          <wp:docPr id="4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vertAlign w:val="superscript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Df1">
    <w:name w:val="d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  <w:spacing w:lineRule="auto" w:line="36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Wyjustowany">
    <w:name w:val="Styl Wyjustowany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opistabeli">
    <w:name w:val="t-opis tabeli"/>
    <w:basedOn w:val="Normal"/>
    <w:qFormat/>
    <w:pPr>
      <w:autoSpaceDE w:val="false"/>
      <w:spacing w:lineRule="exact" w:line="400" w:before="120" w:after="120"/>
    </w:pPr>
    <w:rPr>
      <w:b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Zwrotgrzecznociowy">
    <w:name w:val="zwrot grzecznościowy"/>
    <w:basedOn w:val="Normal"/>
    <w:qFormat/>
    <w:pPr>
      <w:spacing w:before="0" w:after="480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7:00Z</dcterms:created>
  <dc:creator>Eliza</dc:creator>
  <dc:description/>
  <cp:keywords/>
  <dc:language>en-US</dc:language>
  <cp:lastModifiedBy>PRO</cp:lastModifiedBy>
  <cp:lastPrinted>2009-06-30T15:16:00Z</cp:lastPrinted>
  <dcterms:modified xsi:type="dcterms:W3CDTF">2019-07-08T08:37:00Z</dcterms:modified>
  <cp:revision>2</cp:revision>
  <dc:subject/>
  <dc:title>___________________________________________________________________________________________________________________________________________</dc:title>
</cp:coreProperties>
</file>